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罗田县事业单位</w:t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年统一组织公开招聘工作人员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36"/>
          <w:szCs w:val="36"/>
        </w:rPr>
        <w:t>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77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届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，什么学校什么专业学习，大学本科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        审查单位：（盖章）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笔试准考证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USER</cp:lastModifiedBy>
  <cp:lastPrinted>2019-12-10T18:23:00Z</cp:lastPrinted>
  <dcterms:modified xsi:type="dcterms:W3CDTF">2020-09-08T04:23:0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