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：</w:t>
      </w:r>
    </w:p>
    <w:tbl>
      <w:tblPr>
        <w:tblW w:w="13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2"/>
        <w:gridCol w:w="539"/>
        <w:gridCol w:w="503"/>
        <w:gridCol w:w="698"/>
        <w:gridCol w:w="486"/>
        <w:gridCol w:w="503"/>
        <w:gridCol w:w="3334"/>
        <w:gridCol w:w="900"/>
        <w:gridCol w:w="776"/>
        <w:gridCol w:w="844"/>
        <w:gridCol w:w="900"/>
        <w:gridCol w:w="1080"/>
        <w:gridCol w:w="1440"/>
      </w:tblGrid>
      <w:tr>
        <w:trPr>
          <w:trHeight w:val="76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</w:r>
          </w:p>
        </w:tc>
        <w:tc>
          <w:tcPr>
            <w:tcW w:w="1249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年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  <w:lang w:eastAsia="zh-CN"/>
              </w:rPr>
              <w:t>湖口县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公开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  <w:lang w:eastAsia="zh-CN"/>
              </w:rPr>
              <w:t>引进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高层次人才岗位计划表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职位（岗位）名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招聘计划数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进入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是否面试（综合素质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1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年龄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（周岁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微软雅黑" w:hAnsi="等线;微软雅黑" w:eastAsia="等线;微软雅黑" w:cs="宋体"/>
                <w:bCs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湖口县卫健委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湖口县人民医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差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额拨款事业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临床医生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  <w:lang w:eastAsia="zh-CN"/>
              </w:rPr>
              <w:t>内科学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20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510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  <w:lang w:eastAsia="zh-CN"/>
              </w:rPr>
              <w:t>），外科学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21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5109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  <w:lang w:eastAsia="zh-CN"/>
              </w:rPr>
              <w:t>），康复医学与理疗学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215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5114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  <w:lang w:eastAsia="zh-CN"/>
              </w:rPr>
              <w:t>），急诊医学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218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5117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  <w:lang w:eastAsia="zh-CN"/>
              </w:rPr>
              <w:t>），中医妇科学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509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512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研究生学历、硕士及以上学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是（结构化面试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7926380362</w:t>
            </w:r>
          </w:p>
        </w:tc>
      </w:tr>
      <w:tr>
        <w:trPr>
          <w:trHeight w:val="19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微软雅黑" w:hAnsi="等线;微软雅黑" w:eastAsia="等线;微软雅黑" w:cs="宋体"/>
                <w:bCs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湖口县卫健委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湖口县中医医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差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额拨款事业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中医医生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  <w:lang w:eastAsia="zh-CN"/>
              </w:rPr>
              <w:t>中医诊断学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505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  <w:lang w:eastAsia="zh-CN"/>
              </w:rPr>
              <w:t>），中医骨伤科学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508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512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  <w:lang w:eastAsia="zh-CN"/>
              </w:rPr>
              <w:t>），针灸推拿学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51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5124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  <w:lang w:eastAsia="zh-CN"/>
              </w:rPr>
              <w:t>），中西医结合临床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60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5126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研究生学历、硕士及以上学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是（结构化面试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792638036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等线">
    <w:altName w:val="微软雅黑"/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13131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2:00Z</dcterms:created>
  <dc:creator>Administrator</dc:creator>
  <dc:description/>
  <dc:language>en-US</dc:language>
  <cp:lastModifiedBy>Administrator</cp:lastModifiedBy>
  <dcterms:modified xsi:type="dcterms:W3CDTF">2020-07-31T03:0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