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eastAsia="zh-CN"/>
        </w:rPr>
        <w:t>湖口县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公开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eastAsia="zh-CN"/>
        </w:rPr>
        <w:t>引进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高层次人才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0"/>
        <w:gridCol w:w="760"/>
        <w:gridCol w:w="180"/>
        <w:gridCol w:w="720"/>
        <w:gridCol w:w="928"/>
        <w:gridCol w:w="692"/>
        <w:gridCol w:w="603"/>
        <w:gridCol w:w="1295"/>
        <w:gridCol w:w="1702"/>
      </w:tblGrid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系及专业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（填后删除此红色字体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从本（专）科开始记录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（填后删除此红色字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7777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及专业（技能）水平或实习经历简述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00Z</dcterms:created>
  <dc:creator>Administrator</dc:creator>
  <dc:description/>
  <dc:language>en-US</dc:language>
  <cp:lastModifiedBy>Administrator</cp:lastModifiedBy>
  <dcterms:modified xsi:type="dcterms:W3CDTF">2020-06-09T01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