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您好！为切实保障广大考生和考试工作人员的生命安全和身体健康，请您务必如实填写以下内容，若故意隐瞒相关情况，造成后果，您将承担相应的法律责任。感谢您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有无发热（发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□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&gt;37.3     □&lt;3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，有无咳嗽、呼吸困难、胸闷、咽喉痛、腹泻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有无中国境外、国内中、高风险地区或有病例报告地区的旅行史、居住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史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、途径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接触过中高风险地区或有病例报告地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包括境外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身边是否有聚集性发病（如家庭、办公室、学校班级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、公共场所等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，出现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例及以上发热和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由外地（含境外）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来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返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是□，由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返晋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写明具体城市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)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hd w:fill="FFFFFF" w:val="clear"/>
        </w:rPr>
        <w:t>郑重声明：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9" w:hanging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姓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>名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联系电话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9" w:hanging="2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eastAsia="zh-CN"/>
        </w:rPr>
        <w:t>身份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>证件号码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期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8:00Z</dcterms:created>
  <dc:creator>lenovo</dc:creator>
  <dc:description/>
  <dc:language>en-US</dc:language>
  <cp:lastModifiedBy>Administrator</cp:lastModifiedBy>
  <cp:lastPrinted>2020-08-29T08:23:00Z</cp:lastPrinted>
  <dcterms:modified xsi:type="dcterms:W3CDTF">2020-09-08T03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