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4"/>
        <w:gridCol w:w="1000"/>
        <w:gridCol w:w="100"/>
        <w:gridCol w:w="1640"/>
        <w:gridCol w:w="1520"/>
        <w:gridCol w:w="800"/>
        <w:gridCol w:w="2440"/>
        <w:gridCol w:w="2200"/>
        <w:gridCol w:w="2356"/>
        <w:gridCol w:w="324"/>
        <w:gridCol w:w="537"/>
      </w:tblGrid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9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铜仁市民族中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公开引进高层次人才职位及资格条件一览表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 聘 职 位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（学位）要求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业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类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铜仁市民族中学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高中物理教师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教育部直属公费师范生，硕士研究生及以上学历学位的应届毕业生和往届未就业毕业生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理论物理、力学、无线电物理、光学、原子和分子物理、声学、应用物理、粒子物理与原子核物理、学科教学（物理）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硕士研究生的本科专业院校要求一本以上，专业必须是师范类且有高中教师资格证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高中化学教师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教育部直属公费师范生，硕士研究生及以上学历学位的应届毕业生和往届未就业毕业生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无机化学、分析化学、有机化学、物理化学、高分子化学与物理、化学生物学、材料化学、学科教学（化学）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硕士研究生的本科专业院校要求一本以上，专业必须是师范类且有高中教师资格证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391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备注：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.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关于专业名称问题：毕业证上标注的专业名称必须与职位要求的专业规范一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32:00Z</dcterms:created>
  <dc:creator>Administrator</dc:creator>
  <dc:description/>
  <dc:language>en-US</dc:language>
  <cp:lastModifiedBy>Administrator</cp:lastModifiedBy>
  <dcterms:modified xsi:type="dcterms:W3CDTF">2020-09-01T01:33:00Z</dcterms:modified>
  <cp:revision>1</cp:revision>
  <dc:subject/>
  <dc:title/>
</cp:coreProperties>
</file>