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师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师宗县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县属事业单位公开遴选工作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  <w:lang w:eastAsia="zh-CN"/>
        </w:rPr>
        <w:t>管理人员、专业技术人员、工勤技能人员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公益一类、公益二类、公益三类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lenovo</cp:lastModifiedBy>
  <cp:lastPrinted>2015-06-02T08:24:00Z</cp:lastPrinted>
  <dcterms:modified xsi:type="dcterms:W3CDTF">2020-08-25T07:55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