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tbl>
      <w:tblPr>
        <w:tblW w:w="84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是否已于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申请并取得浙江“健康码”（含跨省互认健康码、国际健康码）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天内本人是否有国内疫情中高风险地区或国（境）外旅居史？（注：中高风险地区界定，以填写此表时的国家疫情通报为准）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内本人及共同生活的家人是否有发烧（腋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.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）、干咳、咽痛等疑似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人承诺：以上所填内容真实完整，如有虚假或隐瞒，愿意承担相关责任。</w:t>
      </w:r>
    </w:p>
    <w:p>
      <w:pPr>
        <w:pStyle w:val="Normal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</w:rPr>
        <w:t>本人签名：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37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DX</dc:creator>
  <dc:description/>
  <cp:keywords/>
  <dc:language>en-US</dc:language>
  <cp:lastModifiedBy>王誉衡</cp:lastModifiedBy>
  <cp:lastPrinted>2020-07-20T10:50:00Z</cp:lastPrinted>
  <dcterms:modified xsi:type="dcterms:W3CDTF">2020-08-26T09:04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