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加面试人员新冠肺炎疫情防控告知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参加面试的考生当天应自备一次性医用外科口罩，除身份确认环节和试讲需摘除口罩以外全程佩戴，人与人之间保持足够的安全距离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以上），做好个人防护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考生在面试当天进入考点时应主动向工作人员出示“健康码”并配合检测体温。“健康码”为绿码，且经现场测量体温低于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、无咳嗽、呼吸困难等异常症状，进行入场前消毒，听从现场工作人员指挥，保持入场秩序，按照一米警界线方可进入考点参加面试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来自或面试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旅居中、高风险地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可在“中国政府网”进行疫情风险查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考生须持有当地健康绿码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天内核酸检测阴性证明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高风险地区考生须提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核酸检测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请考生结合各自实际情况，合理安排面试的行程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四、低风险地区考生建议在当地做核酸检测（不做强制要求）。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参加面试人员凡隐瞒或谎报旅居史、接触史、健康状况等疫情防控重点信息，或不配合工作人员进行防疫检测、询问、排查、送诊等造成严重后果的，取消其相应资格，构成违法的将依法追究其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请考生面试前每天测量体温，一旦出现发热、咳嗽等急性呼吸道症状，要及时到当地定点医疗机构发热门诊就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请考生密切关注面试开始之前的各地疫情动态，告知书下发之日起至面试开始之日，若有疫情发生异常变化，要按照当地疫情防控要求主动配合各级防疫部门工作人员工作。由于面试的不可逆性，无论是否是受疫情影响，错过了面试时间，均没有机会再参加面试，因此请考生按照面试时间，结合疫情形势变化，及早规划个人行程及时间安排，做好个人防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应认真阅读此告知承诺书内容，知悉告知事项、明确义务和防疫要求。签字确认，即代表作出以下承诺：“本人已认真阅读《参加面试人员新冠肺炎疫情防控告知承诺书》，知悉告知事项、证明义务和防疫要求。在此郑重承诺：本人现场出示的所有信息（证明）均真实、准确、完整、有效，并保证配合做好疫情防控相关工作，如有违反，本人自愿承担相关责任、接受相应处理。”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36:00Z</dcterms:created>
  <dc:creator>Lenovo</dc:creator>
  <dc:description/>
  <cp:keywords/>
  <dc:language>en-US</dc:language>
  <cp:lastModifiedBy>Admin</cp:lastModifiedBy>
  <cp:lastPrinted>2020-07-07T17:58:00Z</cp:lastPrinted>
  <dcterms:modified xsi:type="dcterms:W3CDTF">2020-08-24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