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85"/>
        <w:gridCol w:w="638"/>
        <w:gridCol w:w="6335"/>
      </w:tblGrid>
      <w:tr>
        <w:trPr>
          <w:trHeight w:val="706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：城厢区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编外合同教师招聘岗位设置一览表</w:t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名称     （招聘岗位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考人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   体   岗   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二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历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,</w:t>
            </w:r>
          </w:p>
        </w:tc>
      </w:tr>
      <w:tr>
        <w:trPr>
          <w:trHeight w:val="32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许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东沙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厝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</w:p>
        </w:tc>
      </w:tr>
      <w:tr>
        <w:trPr>
          <w:trHeight w:val="44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西许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（思品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献中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</w:p>
        </w:tc>
      </w:tr>
      <w:tr>
        <w:trPr>
          <w:trHeight w:val="43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文献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东沙中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沙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柯朱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厝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青山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历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文献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东沙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厝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埔柳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华学校名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霞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顶墩学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九华学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华林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兴安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文献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第一实验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中特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下黄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坂头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霞林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泗华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九华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顶墩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林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一中心涧口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一中心柳园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一中心油潭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一中心宫利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一中心南湖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一中心云峰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二中心路西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二中心西埔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二中心后角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二中心郊溪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华二中心兴沙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灵川中心山门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、灵川中心硋灶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、灵川中心下尾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、灵川中心桂山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、灵川中心径里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、灵川中心榜头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、灵川中心太湖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、灵川中心东进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东海中心东沙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东海中心蔡亭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东海中心东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东海中心坪洋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常太中心党坑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</w:tr>
      <w:tr>
        <w:trPr>
          <w:trHeight w:val="26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逸夫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太平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兴安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文献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第一实验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筱塘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中特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下黄小学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坂头小学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泗华小学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九华学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顶墩学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华林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华一中心湖里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华一中心柳园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华二中心西埔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灵川中心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、灵川中心下尾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、灵川中心桂山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东沙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东海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西厝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东蔡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上图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坪洋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常太中心党坑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7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平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沟头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中特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云峰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二中心濑溪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二中心郊尾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灵川中心榜头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东海中心大埔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献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第一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逸夫实验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第一实验小学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九华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幼儿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溪幼儿园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圳湖幼儿园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融创幼儿园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泗华幼儿园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名，筱塘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下黄幼儿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名，兴安幼儿园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名，霞林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太平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埔柳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华一中心云峰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五云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涧口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隆兴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二中心幼儿园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华二中心路西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华二中心郊尾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灵川中心柯朱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灵川中心下尾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灵川中心东进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灵川中心桂山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灵川中心太湖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东海中心幼儿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名，东海中心东沙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东海中心蔡亭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常太中心莒溪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7:00Z</dcterms:created>
  <dc:creator>xbany</dc:creator>
  <dc:description/>
  <dc:language>en-US</dc:language>
  <cp:lastModifiedBy>xbany</cp:lastModifiedBy>
  <dcterms:modified xsi:type="dcterms:W3CDTF">2020-08-26T08:38:00Z</dcterms:modified>
  <cp:revision>1</cp:revision>
  <dc:subject/>
  <dc:title/>
</cp:coreProperties>
</file>