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eastAsia="黑体" w:cs="黑体" w:ascii="黑体" w:hAnsi="黑体"/>
          <w:b/>
          <w:sz w:val="32"/>
          <w:szCs w:val="21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广东省汕尾市高级技工学校公开招聘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高层次人才安排时间表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1841"/>
        <w:gridCol w:w="2408"/>
        <w:gridCol w:w="2975"/>
        <w:gridCol w:w="566"/>
      </w:tblGrid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工作安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责任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时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地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布招聘公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、汕尾市高级技工学校官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指定邮箱（地址详见招聘公告）投递材料报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审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布通过审核考生名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、汕尾市高级技工学校官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另行通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钉钉软件视频连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布面试成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试结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工作日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、汕尾市高级技工学校官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试成绩公布当日起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个工作日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另行通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收到体检医院体检结果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个工作日内完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考察当日起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个工作日内完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、汕尾市高级技工学校官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报聘用材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示结束（无异议）当日起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个工作日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聘用备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人社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到招聘单位主管部门聘用材料当日起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个工作日内完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备注：因不可抗力等原因，招聘工作各环节时间安排将作适当调整，请考生在招聘期间自行留意</w:t>
      </w:r>
      <w:r>
        <w:rPr>
          <w:rFonts w:ascii="仿宋" w:hAnsi="仿宋" w:cs="仿宋" w:eastAsia="仿宋"/>
          <w:szCs w:val="21"/>
        </w:rPr>
        <w:t>广东汕尾人才网、汕尾市高级技工学校官网</w:t>
      </w:r>
      <w:r>
        <w:rPr>
          <w:rFonts w:ascii="仿宋" w:hAnsi="仿宋" w:cs="仿宋" w:eastAsia="仿宋"/>
        </w:rPr>
        <w:t>的相关公告或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4:00Z</dcterms:created>
  <dc:creator>林少滨</dc:creator>
  <dc:description/>
  <dc:language>en-US</dc:language>
  <cp:lastModifiedBy>sqhs</cp:lastModifiedBy>
  <cp:lastPrinted>2020-08-22T15:27:00Z</cp:lastPrinted>
  <dcterms:modified xsi:type="dcterms:W3CDTF">2020-08-25T03:0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