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栾川县优秀村（社区）党组织书记加分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8"/>
        <w:gridCol w:w="1425"/>
        <w:gridCol w:w="1687"/>
        <w:gridCol w:w="900"/>
        <w:gridCol w:w="1646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全国先进基层党组织负责人（任职期间）、优秀党务工作者、优秀共产党员、劳动模范、三八红旗手、五一劳动奖章获得者、五四青年奖章获得者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省级先进基层党组织负责人（任职期间）、优秀党务工作者、优秀共产党员、劳动模范、三八红旗手、五一劳动奖章获得者、五四青年奖章获得者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市级先进基层党组织负责人（任职期间）、优秀党务工作者、优秀共产党员、劳动模范、三八红旗手、五一劳动奖章获得者、五四青年奖章获得者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受表彰的县级先进基层党组织负责人（任职期间）、优秀党务工作者、优秀共产党员、劳动模范，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30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分理由及分值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1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组织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8Z</dcterms:created>
  <dc:creator>Administrator</dc:creator>
  <dc:description/>
  <dc:language>en-US</dc:language>
  <cp:lastModifiedBy>一路狂奔</cp:lastModifiedBy>
  <dcterms:modified xsi:type="dcterms:W3CDTF">2020-08-05T1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