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栾川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事业单位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在栾川县农村连续任职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考核合格且未进入公务员、事业编制的离任大学生村干部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栾川县的“三支一扶”大学生服务期满考核合格者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我省大学生志愿服务西部（贫困县）计划，在栾川县服务期满考核合格者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及以后招募的大学生）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生退役士兵，享受笔试卷面成绩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另加分项目只计一次，不累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省高校毕业生政府购岗计划在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栾川县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且合同期满、考核合格者，加</w:t>
            </w:r>
            <w:r>
              <w:rPr>
                <w:rStyle w:val="15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一路狂奔</cp:lastModifiedBy>
  <cp:lastPrinted>2019-08-05T10:37:00Z</cp:lastPrinted>
  <dcterms:modified xsi:type="dcterms:W3CDTF">2020-08-18T04:58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