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水县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乡村医生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</w:tr>
      <w:tr>
        <w:trPr>
          <w:trHeight w:val="221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exact" w:line="40"/>
        <w:ind w:right="-506" w:hanging="0"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7">
    <w:name w:val="17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dc:language>en-US</dc:language>
  <cp:lastModifiedBy>吴雯</cp:lastModifiedBy>
  <cp:lastPrinted>2015-07-14T15:04:00Z</cp:lastPrinted>
  <dcterms:modified xsi:type="dcterms:W3CDTF">2020-08-18T10:09:48Z</dcterms:modified>
  <cp:revision>6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