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4"/>
        <w:gridCol w:w="925"/>
        <w:gridCol w:w="1136"/>
        <w:gridCol w:w="1185"/>
        <w:gridCol w:w="705"/>
        <w:gridCol w:w="1875"/>
        <w:gridCol w:w="1875"/>
        <w:gridCol w:w="2640"/>
        <w:gridCol w:w="1170"/>
      </w:tblGrid>
      <w:tr>
        <w:trPr>
          <w:trHeight w:val="6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用人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经费供给形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直属机关第一门诊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财政全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专业技术岗（卫生类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40013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皮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病与性病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  <w:lang w:bidi="ar"/>
              </w:rPr>
              <w:t>普通高等教育硕士研究生学历及以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具备执业医师证，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岁以下（截止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后出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直属机关第一门诊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财政全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专业技术岗（卫生类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40013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超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诊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  <w:lang w:bidi="ar"/>
              </w:rPr>
              <w:t>普通高等教育硕士研究生学历及以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具备执业医师证，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岁以下（截止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后出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直属机关第一门诊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财政全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专业技术岗（卫生类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40013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超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诊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  <w:lang w:bidi="ar"/>
              </w:rPr>
              <w:t>普通高等教育硕士研究生学历及以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具备执业医师证，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岁以下（截止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后出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社区中心工作</w:t>
            </w:r>
          </w:p>
        </w:tc>
      </w:tr>
      <w:tr>
        <w:trPr>
          <w:trHeight w:val="5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直属机关第一门诊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财政全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专业技术岗（卫生类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40013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妇产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  <w:lang w:bidi="ar"/>
              </w:rPr>
              <w:t>普通高等教育硕士研究生学历及以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具备执业医师证，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岁以下（截止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后出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直属机关第一门诊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财政全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专业技术岗（卫生类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40013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眼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  <w:lang w:bidi="ar"/>
              </w:rPr>
              <w:t>普通高等教育硕士研究生学历及以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具备执业医师证，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岁以下（截止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后出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直属机关第一门诊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财政全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专业技术岗（卫生类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40013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口腔医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（临床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  <w:lang w:bidi="ar"/>
              </w:rPr>
              <w:t>普通高等教育硕士研究生学历及以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具备执业医师证，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岁以下（截止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后出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社区中心工作</w:t>
            </w:r>
          </w:p>
        </w:tc>
      </w:tr>
      <w:tr>
        <w:trPr>
          <w:trHeight w:val="63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直属机关第一门诊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财政全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专业技术岗（卫生类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40013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口腔医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（临床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  <w:lang w:bidi="ar"/>
              </w:rPr>
              <w:t>普通高等教育硕士研究生学历及以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具备执业医师证，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岁以下（截止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后出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直属机关第一门诊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财政全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专业技术岗（卫生类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40013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口腔医学（正畸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  <w:lang w:bidi="ar"/>
              </w:rPr>
              <w:t>普通高等教育硕士研究生学历及以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具备执业医师证，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岁以下（截止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后出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直属机关第一门诊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财政全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专业技术岗（卫生类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4001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全科医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  <w:lang w:bidi="ar"/>
              </w:rPr>
              <w:t>普通高等教育硕士研究生学历及以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具备执业医师证，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岁以下（截止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后出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社区中心工作</w:t>
            </w:r>
          </w:p>
        </w:tc>
      </w:tr>
      <w:tr>
        <w:trPr>
          <w:trHeight w:val="7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直属机关第一门诊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财政全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专业技术岗（卫生类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4001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预防医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  <w:lang w:bidi="ar"/>
              </w:rPr>
              <w:t>普通高等教育硕士研究生学历及以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具备执业医师证，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岁以下（截止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后出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社区中心工作</w:t>
            </w:r>
          </w:p>
        </w:tc>
      </w:tr>
      <w:tr>
        <w:trPr>
          <w:trHeight w:val="7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直属机关第一门诊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财政全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专业技术岗（卫生类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40013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康复治疗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  <w:lang w:bidi="ar"/>
              </w:rPr>
              <w:t>普通高等教育本科学历及以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岁以下（截止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后出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附件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</w:rPr>
        <w:t>河南省直属机关第一门诊部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</w:rPr>
        <w:t>年统一入编招聘岗位信息表</w:t>
      </w:r>
    </w:p>
    <w:sectPr>
      <w:footerReference w:type="even" r:id="rId2"/>
      <w:footerReference w:type="default" r:id="rId3"/>
      <w:type w:val="nextPage"/>
      <w:pgSz w:orient="landscape" w:w="15840" w:h="12240"/>
      <w:pgMar w:left="1417" w:right="1440" w:gutter="0" w:header="0" w:top="1587" w:footer="72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1"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23670</wp:posOffset>
              </wp:positionH>
              <wp:positionV relativeFrom="paragraph">
                <wp:posOffset>138430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10.9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5405</wp:posOffset>
              </wp:positionV>
              <wp:extent cx="5340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5.1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A6A6A"/>
      <w:sz w:val="16"/>
      <w:szCs w:val="1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6A6A6A"/>
      <w:sz w:val="16"/>
      <w:szCs w:val="16"/>
      <w:u w:val="none"/>
    </w:rPr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23:00Z</dcterms:created>
  <dc:creator>FtpDown</dc:creator>
  <dc:description/>
  <cp:keywords/>
  <dc:language>en-US</dc:language>
  <cp:lastModifiedBy>Administrator</cp:lastModifiedBy>
  <cp:lastPrinted>2019-02-19T08:31:00Z</cp:lastPrinted>
  <dcterms:modified xsi:type="dcterms:W3CDTF">2020-08-18T02:50:00Z</dcterms:modified>
  <cp:revision>3</cp:revision>
  <dc:subject/>
  <dc:title>豫直一诊〔2010〕16号                       签发人：邢培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