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Times New Roman" w:cs="黑体;SimHei"/>
          <w:b/>
          <w:b/>
          <w:color w:val="000000"/>
          <w:sz w:val="32"/>
          <w:szCs w:val="32"/>
        </w:rPr>
      </w:pPr>
      <w:r>
        <w:rPr>
          <w:rFonts w:eastAsia="Times New Roman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Times New Roman"/>
          <w:b/>
          <w:color w:val="000000"/>
          <w:sz w:val="32"/>
          <w:szCs w:val="32"/>
        </w:rPr>
        <w:t>年公开招聘初审合格人员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562"/>
        <w:gridCol w:w="9637"/>
        <w:gridCol w:w="709"/>
      </w:tblGrid>
      <w:tr>
        <w:trPr>
          <w:trHeight w:val="63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名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科（专业）</w:t>
            </w:r>
          </w:p>
        </w:tc>
        <w:tc>
          <w:tcPr>
            <w:tcW w:w="9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人员名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务干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慧宇、赵双超、杨阳、刘卫楠、贾春旭、郑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训练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阿媛、李时荣、张晓川、孙磊、单新蕊、李昱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健康咨询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、心理学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智慧、王蕾、王爽、李雪、焦艳凤、曲晓丹、胡莹莹、刘娟、王璐、王传明、刘晓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类专业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鸿伟、姚雪、张文泊、姜宇航、梁巍、吴金英、刘婧怡、鲜绍润、宋宁、陈春梅、朱胜娇、周玥琦、滕建武、徐新博、周红、陈雪男、李鑫、孔凡亮、侯春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管理干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类专业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嘉婧、关鑫、张志远、闫孝亮、刘凡宇、李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编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播电视编导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鞠凯歌、孙光道、李浩龙、张润萍、芦莹、孙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媒体艺术设计专业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类相关专业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梁佳乐、严蕾、李晓楠、牛佳宇、王跃、李兰、韩迪、刘静雯、赵迪、周雷、郭艾雅、李艳玲、闵菲、王昌楠、陈锐、王悦、耿鸿业、刘学、毛玲玲、牛浩、施凌丽、申荣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技术专业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刚、李云龙、车延雪、陈庆新、郭小明、王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联网应用技术专业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雪松、张笑岽、李娜、刘姜娇、常旭良、赵若晨、周琨、梁伯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及应用数学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王德才、吕玉颖、温绍泉、张海龙、宋彬彬、龚金巧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曾庆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教学与科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长山、郝嘉伟、何冬丽、石长喜、许晓刚、张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鹏程、王佳林、韩熇、孙长宇、杨月、李晓岩、朱佳会、张云蕾、吕悦、李林泽、陈楠竹、袁艺、赵宏天、关欣欣、丁媛媛、刘岩、李明香、衣晶、赵冰、宋佳、李珊珊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邢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晓庆、武文龙、高照、许晶莹、于楚函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语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语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郝翠翠、邱洪亮、李静、郑筠凡、王禹婷、潘红艳、马秀珍、王丹丹、郭向楠、李坤、邢庆影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吕倩、康健、吴翰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中乘务专业形体</w:t>
            </w:r>
            <w:r>
              <w:rPr>
                <w:rFonts w:ascii="宋体;SimSun" w:hAnsi="宋体;SimSun" w:cs="Malgun Gothic Semilight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化妆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演</w:t>
            </w:r>
            <w:r>
              <w:rPr>
                <w:rFonts w:ascii="宋体;SimSun" w:hAnsi="宋体;SimSun" w:cs="Malgun Gothic Semilight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音乐类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俪宁、李婷、刘佳音、许畅、姜陆、刘洋、王芳、朱晨璐、李淼、赵健博、孙佩琳、赵新、鞠金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、证券投资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、金融学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光、鲍佳、姜璐、李金凤、朱晓明、杨高峰、柴建华、袁超、代林源、侯晓静、宋俊儒、杨柳、徐正莘、徐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、市场营销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  <w:r>
              <w:rPr>
                <w:rFonts w:ascii="宋体;SimSun" w:hAnsi="宋体;SimSun" w:cs="Malgun Gothic Semilight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市场营销类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雯、张甜、王方宇、李鸿泽、李婷、秦佳、秦诗奇、王畅、王丹、刘天洋、王海迪、姜宇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刘洋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张鹏</w:t>
            </w:r>
            <w:r>
              <w:rPr>
                <w:rFonts w:ascii="宋体;SimSun" w:hAnsi="宋体;SimSun" w:cs="宋体;SimSun"/>
                <w:color w:val="000000"/>
              </w:rPr>
              <w:t>、王琳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济与贸易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济与贸易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越、毕鹏程、王金莲、刘冰、潘秋什、王鑫、袁永佳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保护专业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保护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书芳、赵泽双、张晓桐、简洪超、邵勇、王婧、方世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栽培教学与科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学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薪惟、李旭双、梁誉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刘彬昕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徐亚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类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、生物工程类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明洋、姜力、王强、于丹、田崇兵、董文婷、门鑫、孙男、林山之、张玉娜、于雯、张宇、李东方、马迎迎、李洪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类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科学类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丽莉、刘慧、刘扬、赵爽、谢春清、付晓雪、矫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理论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理论类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娄生秋、迟珊珊、周莹、庄明扬、刘秀颀、徐丽丹、白雪、王艳娇、丁海波、张宁、李玉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技术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喜超、于旭、马金甲、孙华琦、王鹏飞、曲璇、于汇洋、曹钟元、司冬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发动机构造与维修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工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东博、张硕、陈振宇、刘岳峰、岳楠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车身修复技术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材料工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强、李跃文、赵汉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机械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机械及其自动化、机械制造及自动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杨、姬理为、李平、刘红艳、张祎岚、祝寿义、庞学超、马颂雅、安亮、陈平、杨守胤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张春贵、李宏宇、马赫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张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频器实用技术专业课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电气化与自动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李志强、刘磊、邱春阳、孙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毕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47:00Z</dcterms:created>
  <dc:creator>xbany</dc:creator>
  <dc:description/>
  <cp:keywords/>
  <dc:language>en-US</dc:language>
  <cp:lastModifiedBy>Windows 用户</cp:lastModifiedBy>
  <cp:lastPrinted>2020-05-07T16:17:00Z</cp:lastPrinted>
  <dcterms:modified xsi:type="dcterms:W3CDTF">2020-08-15T03:17:00Z</dcterms:modified>
  <cp:revision>96</cp:revision>
  <dc:subject/>
  <dc:title/>
</cp:coreProperties>
</file>