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5" w:type="dxa"/>
        <w:jc w:val="left"/>
        <w:tblInd w:w="-9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1027"/>
        <w:gridCol w:w="525"/>
        <w:gridCol w:w="690"/>
        <w:gridCol w:w="1350"/>
        <w:gridCol w:w="600"/>
        <w:gridCol w:w="1035"/>
        <w:gridCol w:w="1035"/>
        <w:gridCol w:w="3076"/>
        <w:gridCol w:w="3464"/>
        <w:gridCol w:w="2265"/>
      </w:tblGrid>
      <w:tr>
        <w:trPr>
          <w:trHeight w:val="570" w:hRule="atLeast"/>
        </w:trPr>
        <w:tc>
          <w:tcPr>
            <w:tcW w:w="1561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聊城市光明眼科医院公开招聘备案制工作人员岗位需求信息表</w:t>
            </w:r>
          </w:p>
        </w:tc>
      </w:tr>
      <w:tr>
        <w:trPr>
          <w:trHeight w:val="8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及研究方向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眼科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眼科学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毕业生报考岗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急需紧缺岗位，开考比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眼科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眼视光技术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毕业生报考岗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科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科学、肿瘤学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毕业生报考岗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学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毕业生报考岗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妇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毕业生报考岗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急诊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毕业生报考岗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科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内科学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毕业生报考岗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科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医结合临床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毕业生报考岗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科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学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毕业生报考岗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策法规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毕业生报考岗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毕业生报考岗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电子工程、电气工程及其自动化、生物医学工程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毕业生报考岗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届毕业生报考岗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及研究方向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眼科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医师资格证，医师执业证执业范围为眼耳鼻咽喉专业；具备规培证或免于规培者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急需紧缺岗位，开考比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科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医师资格证，医师执业证执业范围为内科专业；具备规培证或免于规培者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医师资格证，医师执业证执业范围为外科专业；具备规培证或免于规培者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理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医师资格证，医师执业证执业范围为医学检验、病理专业；具备规培证或免于规培者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急需紧缺岗位，开考比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醉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麻醉学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医师资格证，具备规培证或免于规培者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急需紧缺岗位，开考比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科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学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医师资格证，具备规培证或免于规培者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护士职业资格证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、金融学、国际经济与贸易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建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学、园林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传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媒体技术、数字媒体技术、动漫制作技术、数字媒体应用技术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初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办公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限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pacing w:lineRule="exact" w:line="53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国家规定择业期内未落实工作单位的高校毕业生，以及在国（境）外教学科研机构学习，与国（境）内高校应届毕业生同期毕业的留学回国人员（含择业期内未落实工作单位的），可以报考我院限应届毕业生的报考岗位；</w:t>
      </w:r>
    </w:p>
    <w:p>
      <w:pPr>
        <w:pStyle w:val="Normal"/>
        <w:spacing w:lineRule="exact" w:line="53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  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“择业期内未落实工作单位的高校毕业生”是指国家统一招生的普通高校毕业生离校时和在国家规定的择业期（二年）内未落实工作单位，其户口、档案、组织关系仍保留在原毕业学校，或保留在各级毕业就业主管部门（毕业生就业指导服务中心）、各级人才交流服务机构和各级公共就业服务机构的毕业生。按国家有关规定，高校毕业生从毕业证书落款日期起两年内为择业期。</w:t>
      </w:r>
    </w:p>
    <w:p>
      <w:pPr>
        <w:pStyle w:val="Normal"/>
        <w:spacing w:lineRule="exact" w:line="53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After4">
    <w:name w:val="after4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fter5">
    <w:name w:val="after5"/>
    <w:basedOn w:val="Style14"/>
    <w:qFormat/>
    <w:rPr>
      <w:shd w:fill="F5F5F5" w:val="clear"/>
    </w:rPr>
  </w:style>
  <w:style w:type="character" w:styleId="HTML">
    <w:name w:val="HTML 变量"/>
    <w:basedOn w:val="Style14"/>
    <w:qFormat/>
    <w:rPr>
      <w:i/>
    </w:rPr>
  </w:style>
  <w:style w:type="character" w:styleId="Firstchild">
    <w:name w:val="first-child"/>
    <w:basedOn w:val="Style14"/>
    <w:qFormat/>
    <w:rPr/>
  </w:style>
  <w:style w:type="character" w:styleId="HTML1">
    <w:name w:val="HTML 引文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Noactive">
    <w:name w:val="no_active"/>
    <w:basedOn w:val="Style14"/>
    <w:qFormat/>
    <w:rPr>
      <w:color w:val="000000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Now3">
    <w:name w:val="now3"/>
    <w:basedOn w:val="Style14"/>
    <w:qFormat/>
    <w:rPr>
      <w:color w:val="01763A"/>
    </w:rPr>
  </w:style>
  <w:style w:type="character" w:styleId="Now4">
    <w:name w:val="now4"/>
    <w:basedOn w:val="Style14"/>
    <w:qFormat/>
    <w:rPr>
      <w:shd w:fill="01763A" w:val="clear"/>
    </w:rPr>
  </w:style>
  <w:style w:type="character" w:styleId="Now5">
    <w:name w:val="now5"/>
    <w:basedOn w:val="Style14"/>
    <w:qFormat/>
    <w:rPr/>
  </w:style>
  <w:style w:type="character" w:styleId="Firstchild2">
    <w:name w:val="first-chil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天向上</cp:lastModifiedBy>
  <cp:lastPrinted>2020-08-06T14:40:00Z</cp:lastPrinted>
  <dcterms:modified xsi:type="dcterms:W3CDTF">2020-08-14T11:56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