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5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  <w:lang w:eastAsia="zh-CN"/>
        </w:rPr>
        <w:t>麻城市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农村小学全科教师报名登记表</w:t>
      </w:r>
    </w:p>
    <w:p>
      <w:pPr>
        <w:pStyle w:val="Normal"/>
        <w:spacing w:lineRule="exact" w:line="300" w:before="156" w:after="156"/>
        <w:ind w:right="-693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1601470</wp:posOffset>
                </wp:positionV>
                <wp:extent cx="5779135" cy="777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425"/>
                              <w:gridCol w:w="426"/>
                              <w:gridCol w:w="120"/>
                              <w:gridCol w:w="196"/>
                              <w:gridCol w:w="110"/>
                              <w:gridCol w:w="425"/>
                              <w:gridCol w:w="243"/>
                              <w:gridCol w:w="183"/>
                              <w:gridCol w:w="206"/>
                              <w:gridCol w:w="220"/>
                              <w:gridCol w:w="364"/>
                              <w:gridCol w:w="61"/>
                              <w:gridCol w:w="249"/>
                              <w:gridCol w:w="177"/>
                              <w:gridCol w:w="426"/>
                              <w:gridCol w:w="60"/>
                              <w:gridCol w:w="248"/>
                              <w:gridCol w:w="117"/>
                              <w:gridCol w:w="299"/>
                              <w:gridCol w:w="127"/>
                              <w:gridCol w:w="180"/>
                              <w:gridCol w:w="246"/>
                              <w:gridCol w:w="425"/>
                              <w:gridCol w:w="110"/>
                              <w:gridCol w:w="194"/>
                              <w:gridCol w:w="122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    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8"/>
                                      <w:sz w:val="24"/>
                                      <w:szCs w:val="22"/>
                                    </w:rPr>
                                    <w:t>教师资格（学段学科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8"/>
                                      <w:sz w:val="24"/>
                                      <w:szCs w:val="22"/>
                                    </w:rPr>
                                    <w:t>报考学历（毕业院校及专业）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2"/>
                                    </w:rPr>
                                    <w:t>报考学历层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8"/>
                                      <w:sz w:val="24"/>
                                      <w:szCs w:val="22"/>
                                    </w:rPr>
                                    <w:t>最高学历（毕业院校及专业）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7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7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4"/>
                                      <w:sz w:val="24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4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4"/>
                                      <w:sz w:val="24"/>
                                      <w:lang w:eastAsia="zh-CN"/>
                                    </w:rPr>
                                    <w:t>才艺展示内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4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4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中起）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郑重承诺：此表我已完整填写，所填个人信息均属实，所提供的材料真实有效，符合应聘岗位所需的资格条件。如信息填写不完整或有不实之处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由此产生的一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后果由本人承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资格审查意见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审查：□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不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查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他需要说明事项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11.85pt;mso-wrap-distance-left:9pt;mso-wrap-distance-right:9pt;mso-wrap-distance-top:0pt;mso-wrap-distance-bottom:0pt;margin-top:126.1pt;mso-position-vertical-relative:page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425"/>
                        <w:gridCol w:w="426"/>
                        <w:gridCol w:w="120"/>
                        <w:gridCol w:w="196"/>
                        <w:gridCol w:w="110"/>
                        <w:gridCol w:w="425"/>
                        <w:gridCol w:w="243"/>
                        <w:gridCol w:w="183"/>
                        <w:gridCol w:w="206"/>
                        <w:gridCol w:w="220"/>
                        <w:gridCol w:w="364"/>
                        <w:gridCol w:w="61"/>
                        <w:gridCol w:w="249"/>
                        <w:gridCol w:w="177"/>
                        <w:gridCol w:w="426"/>
                        <w:gridCol w:w="60"/>
                        <w:gridCol w:w="248"/>
                        <w:gridCol w:w="117"/>
                        <w:gridCol w:w="299"/>
                        <w:gridCol w:w="127"/>
                        <w:gridCol w:w="180"/>
                        <w:gridCol w:w="246"/>
                        <w:gridCol w:w="425"/>
                        <w:gridCol w:w="110"/>
                        <w:gridCol w:w="194"/>
                        <w:gridCol w:w="122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    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8"/>
                                <w:sz w:val="24"/>
                                <w:szCs w:val="22"/>
                              </w:rPr>
                              <w:t>教师资格（学段学科）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8"/>
                                <w:sz w:val="24"/>
                                <w:szCs w:val="22"/>
                              </w:rPr>
                              <w:t>报考学历（毕业院校及专业）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2"/>
                              </w:rPr>
                              <w:t>报考学历层次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8"/>
                                <w:sz w:val="24"/>
                                <w:szCs w:val="22"/>
                              </w:rPr>
                              <w:t>最高学历（毕业院校及专业）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17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17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4"/>
                                <w:sz w:val="24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3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4"/>
                                <w:sz w:val="24"/>
                                <w:lang w:eastAsia="zh-CN"/>
                              </w:rPr>
                              <w:t>才艺展示内容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3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4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中起）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郑重承诺：此表我已完整填写，所填个人信息均属实，所提供的材料真实有效，符合应聘岗位所需的资格条件。如信息填写不完整或有不实之处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由此产生的一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后果由本人承担。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资格审查意见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审查：□符合应聘资格条件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符合应聘资格条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查人：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他需要说明事项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年麻城市事业单位公开招聘工作人员考察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1134"/>
        <w:gridCol w:w="63"/>
        <w:gridCol w:w="674"/>
        <w:gridCol w:w="593"/>
        <w:gridCol w:w="332"/>
        <w:gridCol w:w="265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5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94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由所在学校填写）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3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  <w:tr>
        <w:trPr>
          <w:trHeight w:val="60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 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用人单位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主管部门审核意见</w:t>
            </w:r>
          </w:p>
        </w:tc>
      </w:tr>
      <w:tr>
        <w:trPr>
          <w:trHeight w:val="380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left="238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9:00Z</dcterms:created>
  <dc:creator>User</dc:creator>
  <dc:description/>
  <dc:language>en-US</dc:language>
  <cp:lastModifiedBy>教育局</cp:lastModifiedBy>
  <cp:lastPrinted>2020-08-12T17:12:00Z</cp:lastPrinted>
  <dcterms:modified xsi:type="dcterms:W3CDTF">2020-08-13T10:17:18Z</dcterms:modified>
  <cp:revision>21</cp:revision>
  <dc:subject/>
  <dc:title>2020年蕲春县农村小学全科教师定向委培生考试考核聘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