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Default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林州市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部分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镇（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街道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）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事业单位选调人员岗位计划表</w:t>
      </w:r>
    </w:p>
    <w:tbl>
      <w:tblPr>
        <w:tblW w:w="8978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9"/>
        <w:gridCol w:w="1739"/>
        <w:gridCol w:w="3720"/>
        <w:gridCol w:w="1125"/>
        <w:gridCol w:w="1875"/>
      </w:tblGrid>
      <w:tr>
        <w:trPr>
          <w:trHeight w:val="1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选调人数</w:t>
            </w:r>
          </w:p>
        </w:tc>
      </w:tr>
      <w:tr>
        <w:trPr>
          <w:trHeight w:val="17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镇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顺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顺镇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行政执法中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顺镇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治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顺镇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文化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村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村镇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行政执法中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村镇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综治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村镇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文化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涧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8" w:leader="none"/>
              </w:tabs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涧镇党政便民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涧镇综合行政执法中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涧镇社会治安综治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岗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岗镇综合行政执法中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岗镇社会治安综治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岗镇宣传文化旅游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村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村镇综合行政执法中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村镇社会治安综治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阳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63" w:leader="none"/>
              </w:tabs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阳镇党政便民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阳镇社会综治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阳镇宣传文化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淇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淇镇社会综治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淇镇宣传文化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淇镇综合行政执法中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3" w:leader="none"/>
              </w:tabs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镇综合行政执法中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水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03" w:leader="none"/>
              </w:tabs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水镇社会治安综治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元街道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元街道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行政执法中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元街道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安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治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园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园街道党政便民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园街道综合行政执法中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园街道宣传文化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林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事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林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党政便民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林街道社会综治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林街道宣传文化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Times New Roman" w:hAnsi="??_GB2312;Times New Roman" w:eastAsia="Times New Roman" w:cs="Times New Roman"/>
      <w:color w:val="000000"/>
      <w:kern w:val="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55:55Z</dcterms:created>
  <dc:creator>hp</dc:creator>
  <dc:description/>
  <dc:language>en-US</dc:language>
  <cp:lastModifiedBy>赵敏</cp:lastModifiedBy>
  <dcterms:modified xsi:type="dcterms:W3CDTF">2020-08-13T09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