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起县中小学幼儿园现用教材版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八年级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（人民教育出版社）          数学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语（人民教育出版社）          物理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（江苏凤凰科学技术出版社）  道德与法治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（人民教育出版社）          地理（湖南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（华东师范大学出版社）      音乐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（人民教育出版社）          信息技术（西安交通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年级：</w:t>
      </w:r>
      <w:r>
        <w:rPr>
          <w:rFonts w:ascii="仿宋_GB2312" w:hAnsi="仿宋_GB2312" w:cs="仿宋_GB2312" w:eastAsia="仿宋_GB2312"/>
          <w:sz w:val="32"/>
          <w:szCs w:val="32"/>
        </w:rPr>
        <w:t>化学下册（人民教育出版社）心里咨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用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五年级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（人民教育出版社）     数学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语（陕西旅游出版社）     中小学校园足球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（人民音乐出版社）      美术（湖南美术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技术（人民教育出版社）  心里咨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用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幼儿园大班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中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中国出版集团  世界图书出版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乐阅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中国出版集团  世界图书出版公司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玩中学（中国出版集团  世界图书出版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园互动手册（中国出版集团  世界图书出版公司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7:00Z</dcterms:created>
  <dc:creator>Administrator</dc:creator>
  <dc:description/>
  <dc:language>en-US</dc:language>
  <cp:lastModifiedBy>ラ红/zq狐プ</cp:lastModifiedBy>
  <dcterms:modified xsi:type="dcterms:W3CDTF">2020-08-12T10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