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前国内中、高风险地区及重点地区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一、中、高风险地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大连市、乌鲁木齐市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二、重点地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北京市；湖北省武汉市；新疆昌吉州、喀什市；辽宁省沈阳市、营口市、鞍山市，吉林省长春市、四平市；黑龙江海伦市；内蒙古包头市、巴彦淖尔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8:00Z</dcterms:created>
  <dc:creator>微软用户</dc:creator>
  <dc:description/>
  <dc:language>en-US</dc:language>
  <cp:lastModifiedBy>user</cp:lastModifiedBy>
  <cp:lastPrinted>2020-08-12T15:13:00Z</cp:lastPrinted>
  <dcterms:modified xsi:type="dcterms:W3CDTF">2020-08-12T08:41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