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生个人健康状况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将严格按照《关于鹤岗市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公开招聘事业单位工作人员（社会招聘）笔试的通知》中考生防疫与安全须知要求，做好个人防护工作，并承诺做到如下事项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确保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不去境外地区、国内疫情中、高风险地区及重点地区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确保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不与来自境外及疫情中、高风险地区人员密切接触，不与新冠肺炎确诊病例、无症状感染者或疑似病例密切接触，不聚集，不聚会，不聚餐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在考试过程中如出现发热、咳嗽等呼吸道症状，或乏力、咽痛、腹泻等其他症状，主动向考场工作人员报告，并自愿接受防疫有关规定处置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确保考前下载“龙江健康码”“通信大数据行程卡”，参加考试时供工作人员查验，如因未及时下载或提供造成一切后果，由本人负责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对所承诺事项的真实性负责，如因隐瞒旅居史、接触史、病史等引起疫情传播和扩散，愿承担由此带来的法律责任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本人签字）：</w:t>
      </w:r>
    </w:p>
    <w:p>
      <w:pPr>
        <w:pStyle w:val="Normal"/>
        <w:ind w:firstLine="41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    月     日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48:00Z</dcterms:created>
  <dc:creator>微软用户</dc:creator>
  <dc:description/>
  <dc:language>en-US</dc:language>
  <cp:lastModifiedBy>user</cp:lastModifiedBy>
  <dcterms:modified xsi:type="dcterms:W3CDTF">2020-08-12T08:39:1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