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双一流”建设高校名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sz w:val="32"/>
          <w:szCs w:val="32"/>
        </w:rPr>
        <w:t>42</w:t>
      </w:r>
      <w:r>
        <w:rPr>
          <w:rFonts w:ascii="黑体" w:hAnsi="黑体" w:cs="黑体" w:eastAsia="黑体"/>
          <w:sz w:val="32"/>
          <w:szCs w:val="32"/>
        </w:rPr>
        <w:t>所一流大学建设高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98</w:t>
      </w:r>
      <w:r>
        <w:rPr>
          <w:rFonts w:ascii="黑体" w:hAnsi="黑体" w:cs="黑体" w:eastAsia="黑体"/>
          <w:sz w:val="32"/>
          <w:szCs w:val="32"/>
        </w:rPr>
        <w:t>所一流学科建设高校学科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北京交通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统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北京工业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土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北京科技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学技术史、材料科学与工程、冶金工程、矿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北京化工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北京邮电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与通信工程、计算机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北京林业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风景园林学、林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北京协和医学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物学、生物医学工程、临床医学、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北京中医药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医学、中西医结合、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首都师范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北京外国语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中国传媒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闻传播学、戏剧与影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中央财经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对外经济贸易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外交学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中国人民公安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安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北京体育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中央音乐学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音乐与舞蹈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中国音乐学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音乐与舞蹈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中央美术学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美术学、设计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中央戏剧学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戏剧与影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中国政法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天津工业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纺织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天津医科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临床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天津中医药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华北电力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能源电力科学与工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气工程和动力工程及工程热物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河北工业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太原理工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内蒙古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辽宁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连海事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通运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延边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东北师范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克思主义理论、世界史、数学、化学、统计学、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哈尔滨工程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船舶与海洋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东北农业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畜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东北林业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林业工程、林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华东理工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化学、材料科学与工程、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东华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纺织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上海海洋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上海中医药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医学、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上海外国语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上海财经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计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上海体育学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上海音乐学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音乐与舞蹈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上海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械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苏州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南京航空航天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力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南京理工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兵器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中国矿业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全科学与工程、矿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南京邮电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子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河海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利工程、环境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江南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轻工技术与工程、食品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南京林业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林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南京信息工程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气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南京农业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物学、农业资源与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南京中医药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中国药科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南京师范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中国美术学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美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安徽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合肥工业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理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福州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化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南昌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中国石油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华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石油与天然气工程、地质资源与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河南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中国地质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武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质学、地质资源与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武汉理工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华中农业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物学、园艺学、畜牧学、兽医学、农林、经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华中师范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治学、中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中南财经政法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湖南师范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暨南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广州中医药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华南师范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物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海南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广西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土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西南交通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通运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西南石油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石油与天然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成都理工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质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四川农业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成都中医药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西南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西南财经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贵州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植物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西藏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态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西北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质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西安电子科技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与通信工程、计算机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长安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通运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陕西师范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青海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态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宁夏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石河子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中国矿业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全科学与工程、矿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中国石油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石油与天然气工程、地质资源与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中国地质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质学、地质资源与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宁波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力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中国科学院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化学、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第二军医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础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第四军医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临床医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ind w:firstLine="880"/>
      <w:outlineLvl w:val="0"/>
    </w:pPr>
    <w:rPr>
      <w:rFonts w:ascii="Calibri" w:hAnsi="Calibri" w:eastAsia="黑体" w:cs="Times New Roman"/>
      <w:b/>
      <w:kern w:val="2"/>
      <w:sz w:val="32"/>
      <w:szCs w:val="2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07:00Z</dcterms:created>
  <dc:creator>天天向上</dc:creator>
  <dc:description/>
  <dc:language>en-US</dc:language>
  <cp:lastModifiedBy>天天向上</cp:lastModifiedBy>
  <dcterms:modified xsi:type="dcterms:W3CDTF">2020-08-07T11:3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