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</w:rPr>
        <w:t>河源市委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  <w:lang w:val="en-US" w:eastAsia="zh-CN"/>
        </w:rPr>
        <w:t>宣传部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</w:rPr>
        <w:t>直属事业单位公开招聘职位表</w:t>
      </w:r>
    </w:p>
    <w:tbl>
      <w:tblPr>
        <w:tblW w:w="1093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0"/>
        <w:gridCol w:w="1145"/>
        <w:gridCol w:w="753"/>
        <w:gridCol w:w="700"/>
        <w:gridCol w:w="1715"/>
        <w:gridCol w:w="878"/>
        <w:gridCol w:w="3013"/>
        <w:gridCol w:w="1386"/>
      </w:tblGrid>
      <w:tr>
        <w:trPr>
          <w:trHeight w:val="113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专业</w:t>
            </w: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  <w:lang w:eastAsia="zh-CN"/>
              </w:rPr>
              <w:t>及代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1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源市网络舆情信息中心（市精神文明建设指导服务中心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九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  <w:lang w:val="en-US" w:eastAsia="zh-CN"/>
              </w:rPr>
              <w:t>负责公文收发、档案管理、保密、财务管理、内务等日常行政事务，协助网络舆情监测、管控、处置等工作；精神文明建设指导服务工作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  <w:lang w:eastAsia="zh-CN"/>
              </w:rPr>
              <w:t>全日制本科及以上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工商管理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A1202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财务管理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120204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人力资源管理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120206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文化产业管理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120210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旅游管理类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B1209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中国语言文学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A0501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中国语言文学类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501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新闻传播学类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A0503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传播学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50304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编辑出版学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50305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网络与新媒体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50306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需值夜班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，适合男性</w:t>
            </w:r>
          </w:p>
        </w:tc>
      </w:tr>
      <w:tr>
        <w:trPr>
          <w:trHeight w:val="1667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业技术岗十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级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0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  <w:lang w:val="en-US" w:eastAsia="zh-CN"/>
              </w:rPr>
              <w:t>负责本市网络舆情监测、管控、舆情引导，突发舆情处置；网络舆情监测系统的运行维护管理等；负责精神文明创建工作网上材料申报审核、宣传引导等工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</w:rPr>
              <w:t>全日制本科及以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计算机科学与技术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A0812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网络工程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B0809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信息安全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B0809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适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男性，需值夜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立峰</cp:lastModifiedBy>
  <dcterms:modified xsi:type="dcterms:W3CDTF">2020-08-11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