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附</w:t>
      </w:r>
      <w:r>
        <w:rPr>
          <w:rFonts w:ascii="仿宋_GB2312" w:hAnsi="仿宋_GB2312" w:cs="新宋体" w:eastAsia="仿宋_GB2312"/>
          <w:szCs w:val="21"/>
          <w:lang w:eastAsia="zh-CN"/>
        </w:rPr>
        <w:t>件</w:t>
      </w:r>
      <w:r>
        <w:rPr>
          <w:rFonts w:ascii="仿宋_GB2312" w:hAnsi="仿宋_GB2312" w:cs="新宋体" w:eastAsia="仿宋_GB2312"/>
          <w:szCs w:val="21"/>
        </w:rPr>
        <w:t>：</w:t>
      </w:r>
    </w:p>
    <w:p>
      <w:pPr>
        <w:pStyle w:val="Normal"/>
        <w:jc w:val="center"/>
        <w:rPr>
          <w:rFonts w:ascii="黑体" w:hAnsi="黑体" w:eastAsia="黑体" w:cs="新宋体"/>
          <w:sz w:val="30"/>
          <w:szCs w:val="30"/>
        </w:rPr>
      </w:pPr>
      <w:r>
        <w:rPr>
          <w:rFonts w:ascii="黑体" w:hAnsi="黑体" w:cs="新宋体" w:eastAsia="黑体"/>
          <w:sz w:val="30"/>
          <w:szCs w:val="30"/>
        </w:rPr>
        <w:t>黑龙江省</w:t>
      </w:r>
      <w:r>
        <w:rPr>
          <w:rFonts w:eastAsia="黑体" w:cs="新宋体" w:ascii="黑体" w:hAnsi="黑体"/>
          <w:sz w:val="30"/>
          <w:szCs w:val="30"/>
        </w:rPr>
        <w:t>20</w:t>
      </w:r>
      <w:r>
        <w:rPr>
          <w:rFonts w:eastAsia="黑体" w:cs="新宋体" w:ascii="黑体" w:hAnsi="黑体"/>
          <w:sz w:val="30"/>
          <w:szCs w:val="30"/>
          <w:lang w:val="en-US" w:eastAsia="zh-CN"/>
        </w:rPr>
        <w:t>20</w:t>
      </w:r>
      <w:r>
        <w:rPr>
          <w:rFonts w:ascii="黑体" w:hAnsi="黑体" w:cs="新宋体" w:eastAsia="黑体"/>
          <w:sz w:val="30"/>
          <w:szCs w:val="30"/>
        </w:rPr>
        <w:t>年“特岗教师”招聘</w:t>
      </w:r>
      <w:r>
        <w:rPr>
          <w:rFonts w:ascii="黑体" w:hAnsi="黑体" w:cs="新宋体" w:eastAsia="黑体"/>
          <w:sz w:val="30"/>
          <w:szCs w:val="30"/>
          <w:lang w:eastAsia="zh-CN"/>
        </w:rPr>
        <w:t>资格复审</w:t>
      </w:r>
      <w:r>
        <w:rPr>
          <w:rFonts w:ascii="黑体" w:hAnsi="黑体" w:cs="新宋体" w:eastAsia="黑体"/>
          <w:sz w:val="30"/>
          <w:szCs w:val="30"/>
        </w:rPr>
        <w:t>日程表</w:t>
      </w:r>
    </w:p>
    <w:tbl>
      <w:tblPr>
        <w:tblW w:w="14182" w:type="dxa"/>
        <w:jc w:val="left"/>
        <w:tblInd w:w="30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2"/>
        <w:gridCol w:w="836"/>
        <w:gridCol w:w="1329"/>
        <w:gridCol w:w="2864"/>
        <w:gridCol w:w="3954"/>
        <w:gridCol w:w="1125"/>
        <w:gridCol w:w="3512"/>
      </w:tblGrid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岗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复审报到时间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复审报到地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寿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:30—11:3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:30—17: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教育局三楼会议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于海军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845142915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 上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:3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11:3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下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: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-17: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:30—11:3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巴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县教育局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楼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会议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林子力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451-57529585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兰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:30—11:30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:30—17: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教育局三楼会议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NormalCharacter"/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高才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NormalCharacter"/>
                <w:rFonts w:cs="宋体" w:ascii="宋体" w:hAnsi="宋体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3136688418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河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:30—11: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C0C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:30—16: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通河县第四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李红利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046763799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志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:30—11: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:30—16: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NormalCharacter"/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尚志市教育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NormalCharacter"/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魏巍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NormalCharacter"/>
                <w:rFonts w:cs="宋体" w:ascii="宋体" w:hAnsi="宋体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0451-53343691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五常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:30—11:3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:30—17: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五常市教育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佟海波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51-53522238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NormalCharacter"/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Style w:val="NormalCharacter"/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Style w:val="NormalCharacter"/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Style w:val="NormalCharacter"/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日</w:t>
            </w:r>
            <w:r>
              <w:rPr>
                <w:rStyle w:val="NormalCharacter"/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8:30—11:30</w:t>
            </w:r>
            <w:r>
              <w:rPr>
                <w:rStyle w:val="NormalCharacter"/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初中学段</w:t>
            </w:r>
            <w:r>
              <w:rPr>
                <w:rStyle w:val="NormalCharacter"/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br/>
              <w:t>8</w:t>
            </w:r>
            <w:r>
              <w:rPr>
                <w:rStyle w:val="NormalCharacter"/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Style w:val="NormalCharacter"/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Style w:val="NormalCharacter"/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日</w:t>
            </w:r>
            <w:r>
              <w:rPr>
                <w:rStyle w:val="NormalCharacter"/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3:30—17:00</w:t>
            </w:r>
            <w:r>
              <w:rPr>
                <w:rStyle w:val="NormalCharacter"/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小学学段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NormalCharacter"/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教育局四楼大会议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NormalCharacter"/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龚鹏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NormalCharacter"/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0451——57981576</w:t>
              <w:br/>
              <w:t>0451——57981861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兰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:30—11:3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:30—17: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依兰县教育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董泽恩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451-5728016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拜泉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小学）、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（初中）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下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拜泉县教育局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一楼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会议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李国军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刘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52-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668679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南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:3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分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甘南县教育局四楼会议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贾金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刘德军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452-563763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452-5637631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来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上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下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泰来县教育局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楼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人事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王邈</w:t>
            </w:r>
          </w:p>
          <w:p>
            <w:pPr>
              <w:pStyle w:val="Normal"/>
              <w:ind w:firstLine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王岩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52-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233706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江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—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0—1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龙江县教育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室人事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波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946288077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依安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:0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。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依安县教育局六楼会议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吕文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姜军武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452-7033532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里斯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日（上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:3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开始）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梅里斯区教育局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室（梅里斯区华丰大街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号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于世琦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452-617301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讷河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上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下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讷河市城南中心学校一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曲秀影   关丽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52-3330071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牡丹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棱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:30-11: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:30-17: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穆棱市教育体育局四楼电大教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杨宪民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53-5612168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宁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日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:30-11:3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13:30-17: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宁市教育局一楼人事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邱晶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53-8987906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绥芬河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:30-11:3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13:30-17: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绥芬河市同福街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，绥芬河教育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任丽岩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53-3924121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宁安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上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9:00-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下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-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0 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上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9:00--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下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--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宁安市教体局一楼会议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佩利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53-762167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林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0-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-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:00-11:3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海林市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城区北林街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号（海林市第二中学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孙德良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453-7327035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远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抚远市教育局人事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田冬冬   尹大力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14544277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5331960303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川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:30-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:3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桦川县教师进修学校四楼会议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黄宝华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454-3839113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报考初中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报考小学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:30-11:30 13:30-16:3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桦南县教育局二楼会议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厚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54-6222282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江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资格复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面试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同江市第五小学（同江市大直路西段，财政局西侧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袁月红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246457772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原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申报小学岗位：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:30-11:3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申报初中岗位：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:30-17: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汤原县教育局三楼会议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于艳华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454-7612832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锦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上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下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富锦市教育局（二楼会议室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马永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东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55661267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3734521205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甸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 上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: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-11:3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下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: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-17: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林甸县教育局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楼人事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张宪月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459-3322439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蒙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1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:30-11:30,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下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:00-5:00)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杜尔伯特县教育局五楼会议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孙军颖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59-3420473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州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:30-11:3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报考初中语文、数学、英语、物理、化学、历史岗位资格复审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:30-4:0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报考小学和初中其他岗位资格复审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肇州县教育局人事股（县政府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号办公楼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室，地址：南环西路，肇州县宾馆西侧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元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颜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明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459-8523495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源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—11:3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，下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:00—17: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:30—11:3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肇源县教育局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楼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会议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韩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葛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权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459-8235221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东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0-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-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鸡东县教育局三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海霞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67---5587821       15303671392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山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-1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；下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-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密山市教育局人事股（一楼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范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003676345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林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 上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0-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下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-1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虎林市教育局一楼办事大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虎林市爱民东街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任志君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72467579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67-5823401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鸭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河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 上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:00-11:3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下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3:30-17: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饶河县教育和体育局 四楼人事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段恩培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69-5629753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宝清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:30-11:00  13:30-16: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宝清县教育和体育局四楼教师（教练股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发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846967672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贤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上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:30-11:3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下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3:30-4:3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集贤县教育和体育局北二楼会议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付迎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69-6128625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荫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分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嘉荫县教育局二楼人秘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梁玉明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904582121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吴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上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:3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孙吴县第二中学阶梯教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于建华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56-8425968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逊克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上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:3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逊克县教育局五楼会议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于洪波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56-446161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辉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上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:3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爱辉区教育体育局一楼大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雁文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56-824858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五大连池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上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:3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五大连池市第一中学艺体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叶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56-2836016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嫩江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上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:3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嫩江市第二中学阶梯教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费宝东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56-7617176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西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8:00   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兰西县教育体育局一楼会议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贾  彬     李长双   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11455744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445570666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伦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上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:0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下午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7: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海伦市教育局人事股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4(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二楼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包兴军</w:t>
            </w:r>
          </w:p>
          <w:p>
            <w:pPr>
              <w:pStyle w:val="Normal"/>
              <w:ind w:left="599" w:hanging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李志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455—5728287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冈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上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: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至下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青冈县第五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宝华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555373866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水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8:30-11:30        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:30-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明水县教育局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楼人事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侯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455-6213273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奎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-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00   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望奎县教育体育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石雪楠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245510808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棱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: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绥棱县教育局一楼会议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张铁军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545559809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安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:30-11:3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:00-17: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庆安县教育体育局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1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华春香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455-434043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达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:30-11:30,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下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4:00-17:00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资格复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面试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安达市新兴小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安达市六道街北环路南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路东侧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东阁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55-7332171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东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-1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 上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下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肇东市教育局七楼会议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么明明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4557998909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林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绥化市长江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李大志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84670787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台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勃利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:30-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-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勃利县教育局四楼人事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隋永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64-8538084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滨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-1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 上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下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绥滨县教育局院内西侧教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立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766716756</w:t>
            </w:r>
          </w:p>
        </w:tc>
      </w:tr>
    </w:tbl>
    <w:p>
      <w:pPr>
        <w:pStyle w:val="Normal"/>
        <w:jc w:val="center"/>
        <w:rPr>
          <w:rFonts w:ascii="黑体" w:hAnsi="黑体" w:eastAsia="黑体" w:cs="新宋体"/>
          <w:sz w:val="30"/>
          <w:szCs w:val="30"/>
        </w:rPr>
      </w:pPr>
      <w:r>
        <w:rPr>
          <w:rFonts w:eastAsia="黑体" w:cs="新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新宋体"/>
          <w:sz w:val="30"/>
          <w:szCs w:val="30"/>
        </w:rPr>
      </w:pPr>
      <w:r>
        <w:rPr>
          <w:rFonts w:eastAsia="黑体" w:cs="新宋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新宋体"/>
          <w:sz w:val="30"/>
          <w:szCs w:val="30"/>
        </w:rPr>
      </w:pPr>
      <w:r>
        <w:rPr>
          <w:rFonts w:eastAsia="黑体" w:cs="新宋体" w:ascii="黑体" w:hAnsi="黑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0:31:00Z</dcterms:created>
  <dc:creator>zjq</dc:creator>
  <dc:description/>
  <dc:language>en-US</dc:language>
  <cp:lastModifiedBy>潘俊霞</cp:lastModifiedBy>
  <cp:lastPrinted>2015-11-13T17:10:00Z</cp:lastPrinted>
  <dcterms:modified xsi:type="dcterms:W3CDTF">2020-08-07T09:28:14Z</dcterms:modified>
  <cp:revision>143</cp:revision>
  <dc:subject/>
  <dc:title>黑龙江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