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7"/>
        <w:spacing w:lineRule="exact" w:line="5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基层公共就业创业服务岗位吸纳高校毕业生招</w:t>
      </w:r>
      <w:del w:id="0" w:author="易新伟" w:date="2020-07-28T21:39:00Z">
        <w:r>
          <w:rPr>
            <w:rFonts w:ascii="Times New Roman" w:hAnsi="Times New Roman" w:cs="Times New Roman"/>
            <w:b/>
            <w:sz w:val="44"/>
            <w:szCs w:val="44"/>
          </w:rPr>
          <w:delText>录</w:delText>
        </w:r>
      </w:del>
      <w:ins w:id="1" w:author="易新伟" w:date="2020-07-28T21:39:00Z">
        <w:r>
          <w:rPr>
            <w:rFonts w:ascii="Times New Roman" w:hAnsi="Times New Roman" w:cs="Times New Roman"/>
            <w:b/>
            <w:sz w:val="44"/>
            <w:szCs w:val="44"/>
          </w:rPr>
          <w:t>聘</w:t>
        </w:r>
      </w:ins>
      <w:r>
        <w:rPr>
          <w:rFonts w:ascii="Times New Roman" w:hAnsi="Times New Roman" w:cs="Times New Roman"/>
          <w:b/>
          <w:sz w:val="44"/>
          <w:szCs w:val="44"/>
        </w:rPr>
        <w:t>岗位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19"/>
        <w:gridCol w:w="850"/>
        <w:gridCol w:w="992"/>
        <w:gridCol w:w="993"/>
        <w:gridCol w:w="1701"/>
        <w:gridCol w:w="2126"/>
        <w:gridCol w:w="2126"/>
        <w:gridCol w:w="1480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所属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拟安排工作单位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招录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历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位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要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专业要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9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大专</w:t>
            </w:r>
          </w:p>
          <w:p>
            <w:pPr>
              <w:pStyle w:val="Style17"/>
              <w:spacing w:lineRule="exact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含高等职业教育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2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</w:t>
              </w:r>
            </w:ins>
            <w:ins w:id="3" w:author="易新伟" w:date="2020-07-28T21:5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4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5" w:author="易新伟" w:date="2020-07-28T21:43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  <w:del w:id="6" w:author="易新伟" w:date="2020-07-28T21:43:00Z">
              <w:r>
                <w:rPr>
                  <w:rFonts w:ascii="仿宋_GB2312" w:hAnsi="仿宋_GB2312" w:cs="Times New Roman" w:eastAsia="仿宋_GB2312"/>
                  <w:sz w:val="24"/>
                  <w:szCs w:val="24"/>
                  <w:highlight w:val="yellow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7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棠下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8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9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0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文学（</w:t>
              </w:r>
            </w:ins>
            <w:ins w:id="11" w:author="易新伟" w:date="2020-07-28T21:45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5</w:t>
              </w:r>
            </w:ins>
            <w:ins w:id="12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</w:t>
              </w:r>
            </w:ins>
            <w:ins w:id="13" w:author="易新伟" w:date="2020-07-28T21:4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计算机科学与技术</w:t>
              </w:r>
            </w:ins>
            <w:ins w:id="14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（</w:t>
              </w:r>
            </w:ins>
            <w:ins w:id="15" w:author="易新伟" w:date="2020-07-28T21:4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</w:t>
              </w:r>
            </w:ins>
            <w:ins w:id="16" w:author="易新伟" w:date="2020-07-28T21:45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08</w:t>
              </w:r>
            </w:ins>
            <w:ins w:id="17" w:author="易新伟" w:date="2020-07-28T21:4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12</w:t>
              </w:r>
            </w:ins>
            <w:ins w:id="18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  <w:del w:id="19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</w:t>
            </w:r>
            <w:del w:id="20" w:author="易新伟" w:date="2020-07-28T21:4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类</w:delText>
              </w:r>
            </w:del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21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荷塘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22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23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24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25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杜阮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26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27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28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法学（</w:t>
              </w:r>
            </w:ins>
            <w:ins w:id="29" w:author="易新伟" w:date="2020-07-28T21:48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</w:t>
              </w:r>
            </w:ins>
            <w:ins w:id="30" w:author="易新伟" w:date="2020-07-28T21:45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0301</w:t>
              </w:r>
            </w:ins>
            <w:ins w:id="31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32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潮连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33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34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35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36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37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38" w:author="易新伟" w:date="2020-07-28T22:0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39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文学（</w:t>
              </w:r>
            </w:ins>
            <w:ins w:id="40" w:author="易新伟" w:date="2020-07-28T21:49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</w:t>
              </w:r>
            </w:ins>
            <w:ins w:id="41" w:author="易新伟" w:date="2020-07-28T21:45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05</w:t>
              </w:r>
            </w:ins>
            <w:ins w:id="42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</w:t>
            </w:r>
            <w:del w:id="43" w:author="易新伟" w:date="2020-07-28T21:4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类</w:delText>
              </w:r>
            </w:del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44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白沙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45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46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47" w:author="易新伟" w:date="2020-07-28T21:45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48" w:author="易新伟" w:date="2020-07-28T22:06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49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50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51" w:author="易新伟" w:date="2020-07-28T21:5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文学（</w:t>
              </w:r>
            </w:ins>
            <w:ins w:id="52" w:author="易新伟" w:date="2020-07-28T21:5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5</w:t>
              </w:r>
            </w:ins>
            <w:ins w:id="53" w:author="易新伟" w:date="2020-07-28T21:5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工商管理（</w:t>
              </w:r>
            </w:ins>
            <w:ins w:id="54" w:author="易新伟" w:date="2020-07-28T21:5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1202</w:t>
              </w:r>
            </w:ins>
            <w:ins w:id="55" w:author="易新伟" w:date="2020-07-28T21:5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计算机科学与技术（</w:t>
              </w:r>
            </w:ins>
            <w:ins w:id="56" w:author="易新伟" w:date="2020-07-28T21:5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812</w:t>
              </w:r>
            </w:ins>
            <w:ins w:id="57" w:author="易新伟" w:date="2020-07-28T21:5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</w:t>
              </w:r>
            </w:ins>
            <w:ins w:id="58" w:author="易新伟" w:date="2020-07-28T21:53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法学（</w:t>
              </w:r>
            </w:ins>
            <w:ins w:id="59" w:author="易新伟" w:date="2020-07-28T21:53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301</w:t>
              </w:r>
            </w:ins>
            <w:ins w:id="60" w:author="易新伟" w:date="2020-07-28T21:53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  <w:del w:id="61" w:author="易新伟" w:date="2020-07-28T21:5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</w:t>
            </w:r>
            <w:del w:id="62" w:author="易新伟" w:date="2020-07-28T21:5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类</w:delText>
              </w:r>
            </w:del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工商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63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外海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64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65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66" w:author="易新伟" w:date="2020-07-28T21:5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公共管理（</w:t>
              </w:r>
            </w:ins>
            <w:ins w:id="67" w:author="易新伟" w:date="2020-07-28T21:58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1204</w:t>
              </w:r>
            </w:ins>
            <w:ins w:id="68" w:author="易新伟" w:date="2020-07-28T21:5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69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员优先</w:t>
            </w:r>
          </w:p>
        </w:tc>
      </w:tr>
      <w:tr>
        <w:trPr>
          <w:trHeight w:val="1425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江南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70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71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72" w:author="易新伟" w:date="2020-07-28T21:5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文学（</w:t>
              </w:r>
            </w:ins>
            <w:ins w:id="73" w:author="易新伟" w:date="2020-07-28T21:59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5</w:t>
              </w:r>
            </w:ins>
            <w:ins w:id="74" w:author="易新伟" w:date="2020-07-28T21:5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工商管理（</w:t>
              </w:r>
            </w:ins>
            <w:ins w:id="75" w:author="易新伟" w:date="2020-07-28T21:59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1202</w:t>
              </w:r>
            </w:ins>
            <w:ins w:id="76" w:author="易新伟" w:date="2020-07-28T21:5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计算机科学与技术（</w:t>
              </w:r>
            </w:ins>
            <w:ins w:id="77" w:author="易新伟" w:date="2020-07-28T21:59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812</w:t>
              </w:r>
            </w:ins>
            <w:ins w:id="78" w:author="易新伟" w:date="2020-07-28T21:5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、法学（</w:t>
              </w:r>
            </w:ins>
            <w:ins w:id="79" w:author="易新伟" w:date="2020-07-28T21:59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301</w:t>
              </w:r>
            </w:ins>
            <w:ins w:id="80" w:author="易新伟" w:date="2020-07-28T21:5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</w:t>
            </w:r>
            <w:del w:id="81" w:author="易新伟" w:date="2020-07-28T21:5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类</w:delText>
              </w:r>
            </w:del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工商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82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就业创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83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84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85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  <w:del w:id="86" w:author="易新伟" w:date="2020-07-28T22:0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87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会城街道办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88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89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90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91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大泽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92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93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94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95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罗坑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96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97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98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99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崖门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100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ins w:id="101" w:author="易新伟" w:date="2020-07-28T22:06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仅限</w:t>
              </w:r>
            </w:ins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02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03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04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05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  <w:del w:id="106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07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工业新城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08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09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10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台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11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12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13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大江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14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15" w:author="易新伟" w:date="2020-07-28T22:07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16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平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平市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17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本科</w:t>
              </w:r>
            </w:ins>
            <w:ins w:id="118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  <w:del w:id="119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本科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20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学士</w:t>
              </w:r>
            </w:ins>
            <w:ins w:id="121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  <w:del w:id="122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学士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23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  <w:del w:id="124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25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26" w:author="易新伟" w:date="2020-07-28T21:4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长沙街道社会事务综合服务中心</w:t>
              </w:r>
            </w:ins>
            <w:del w:id="127" w:author="易新伟" w:date="2020-07-28T21:4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开平市镇（街）社会事务综合服务中心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28" w:author="易新伟" w:date="2020-07-28T21:4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1</w:t>
              </w:r>
            </w:ins>
            <w:del w:id="129" w:author="易新伟" w:date="2020-07-28T21:4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delText>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30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本科</w:t>
              </w:r>
            </w:ins>
            <w:ins w:id="131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  <w:del w:id="132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本科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33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学士</w:t>
              </w:r>
            </w:ins>
            <w:ins w:id="134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  <w:del w:id="135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学士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36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37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  <w:del w:id="138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不限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39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del w:id="140" w:author="易新伟" w:date="2020-07-28T21:42:00Z">
              <w:r>
                <w:rPr>
                  <w:rFonts w:ascii="仿宋_GB2312" w:hAnsi="仿宋_GB2312" w:cs="Times New Roman" w:eastAsia="仿宋_GB2312"/>
                  <w:sz w:val="24"/>
                  <w:szCs w:val="24"/>
                  <w:highlight w:val="yellow"/>
                </w:rPr>
                <w:delText>具体分配镇（街）待定</w:delText>
              </w:r>
            </w:del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1" w:author="易新伟" w:date="2020-07-28T21:4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水口镇社会事务综合服务中心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2" w:author="易新伟" w:date="2020-07-28T21:4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3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本科</w:t>
              </w:r>
            </w:ins>
            <w:ins w:id="144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5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学士</w:t>
              </w:r>
            </w:ins>
            <w:ins w:id="146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7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8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49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0" w:author="易新伟" w:date="2020-07-28T21:4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蚬冈镇社会事务综合服务中心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1" w:author="易新伟" w:date="2020-07-28T21:41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2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本科</w:t>
              </w:r>
            </w:ins>
            <w:ins w:id="153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4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学士</w:t>
              </w:r>
            </w:ins>
            <w:ins w:id="155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6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7" w:author="易新伟" w:date="2020-07-28T21:41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58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59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160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61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法学（</w:t>
              </w:r>
            </w:ins>
            <w:ins w:id="162" w:author="易新伟" w:date="2020-07-28T22:09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301</w:t>
              </w:r>
            </w:ins>
            <w:ins w:id="163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  <w:del w:id="164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65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66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167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68" w:author="易新伟" w:date="2020-07-28T22:1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中国语言文学（</w:t>
              </w:r>
            </w:ins>
            <w:ins w:id="169" w:author="易新伟" w:date="2020-07-28T22:10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0501</w:t>
              </w:r>
            </w:ins>
            <w:ins w:id="170" w:author="易新伟" w:date="2020-07-28T22:1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语言文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71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ins w:id="172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  <w:ins w:id="173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74" w:author="易新伟" w:date="2020-07-28T22:1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工商管理（</w:t>
              </w:r>
            </w:ins>
            <w:ins w:id="175" w:author="易新伟" w:date="2020-07-28T22:10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A1202</w:t>
              </w:r>
            </w:ins>
            <w:ins w:id="176" w:author="易新伟" w:date="2020-07-28T22:10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商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77" w:author="易新伟" w:date="2020-07-28T22:07:00Z">
              <w:r>
                <w:rPr>
                  <w:rFonts w:eastAsia="仿宋_GB2312" w:cs="Times New Roman" w:ascii="仿宋_GB2312" w:hAnsi="仿宋_GB2312"/>
                  <w:sz w:val="24"/>
                  <w:szCs w:val="24"/>
                </w:rPr>
                <w:t>--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大田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</w:t>
            </w:r>
            <w:ins w:id="178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ins w:id="179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  <w:del w:id="180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  <w:highlight w:val="yellow"/>
                </w:rPr>
                <w:delText>请明确研究生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ins w:id="181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  <w:del w:id="182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  <w:highlight w:val="yellow"/>
                </w:rPr>
                <w:delText>请明确本科能否报考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那吉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</w:t>
            </w:r>
            <w:ins w:id="183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84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85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横陂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</w:t>
            </w:r>
            <w:ins w:id="186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87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88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牛江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</w:t>
            </w:r>
            <w:ins w:id="189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90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91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沙湖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</w:t>
            </w:r>
            <w:ins w:id="192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93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94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君堂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</w:t>
            </w:r>
            <w:ins w:id="195" w:author="易新伟" w:date="2020-07-28T22:08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及以上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96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ins w:id="197" w:author="易新伟" w:date="2020-07-28T22:09:00Z">
              <w:r>
                <w:rPr>
                  <w:rFonts w:ascii="仿宋_GB2312" w:hAnsi="仿宋_GB2312" w:cs="Times New Roman" w:eastAsia="仿宋_GB2312"/>
                  <w:sz w:val="24"/>
                  <w:szCs w:val="24"/>
                </w:rPr>
                <w:t>不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0"/>
        <w:ind w:hanging="0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737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61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Arial Unicode MS" w:hAnsi="Batang;Arial Unicode MS" w:eastAsia="宋体;SimSun" w:cs="Batang;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Batang;Arial Unicode MS" w:hAnsi="Batang;Arial Unicode MS" w:cs="Batang;Arial Unicode MS"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u w:val="none"/>
    </w:rPr>
  </w:style>
  <w:style w:type="character" w:styleId="Char2">
    <w:name w:val="批注框文本 Char"/>
    <w:qFormat/>
    <w:rPr>
      <w:rFonts w:ascii="Batang;Arial Unicode MS" w:hAnsi="Batang;Arial Unicode MS" w:cs="Batang;Arial Unicode MS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Validateerror">
    <w:name w:val="validate-error"/>
    <w:qFormat/>
    <w:rPr>
      <w:b/>
      <w:color w:val="EA5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4:00Z</dcterms:created>
  <dc:creator>易新伟</dc:creator>
  <dc:description/>
  <cp:keywords/>
  <dc:language>en-US</dc:language>
  <cp:lastModifiedBy>易新伟</cp:lastModifiedBy>
  <dcterms:modified xsi:type="dcterms:W3CDTF">2020-07-28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