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131445</wp:posOffset>
            </wp:positionV>
            <wp:extent cx="5972810" cy="8595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13665</wp:posOffset>
            </wp:positionV>
            <wp:extent cx="5608320" cy="79978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84455</wp:posOffset>
            </wp:positionV>
            <wp:extent cx="5645150" cy="805116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黑体" w:hAnsi="黑体" w:eastAsia="黑体" w:cs="宋体"/>
      <w:b/>
      <w:bCs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" w:hAnsi="黑体" w:eastAsia="黑体" w:cs="宋体"/>
      <w:b/>
      <w:bCs/>
      <w:kern w:val="0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43:00Z</dcterms:created>
  <dc:creator>艾琳</dc:creator>
  <dc:description/>
  <dc:language>en-US</dc:language>
  <cp:lastModifiedBy>小太阳</cp:lastModifiedBy>
  <cp:lastPrinted>2019-11-29T16:36:00Z</cp:lastPrinted>
  <dcterms:modified xsi:type="dcterms:W3CDTF">2020-08-07T08:25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