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/>
      </w:pPr>
      <w:r>
        <w:rPr>
          <w:rFonts w:ascii="华文中宋" w:hAnsi="华文中宋" w:cs="Times New Roman" w:eastAsia="华文中宋"/>
          <w:b/>
          <w:bCs/>
          <w:kern w:val="2"/>
          <w:sz w:val="52"/>
          <w:szCs w:val="52"/>
          <w:shd w:fill="FFFFFF" w:val="clear"/>
        </w:rPr>
        <w:t>附件</w:t>
      </w:r>
      <w:r>
        <w:rPr>
          <w:rFonts w:eastAsia="华文中宋" w:cs="Times New Roman" w:ascii="华文中宋" w:hAnsi="华文中宋"/>
          <w:b/>
          <w:bCs/>
          <w:kern w:val="2"/>
          <w:sz w:val="52"/>
          <w:szCs w:val="52"/>
          <w:shd w:fill="FFFFFF" w:val="clear"/>
        </w:rPr>
        <w:t>3</w:t>
      </w:r>
      <w:r>
        <w:rPr>
          <w:rFonts w:ascii="华文中宋" w:hAnsi="华文中宋" w:cs="Times New Roman" w:eastAsia="华文中宋"/>
          <w:b/>
          <w:bCs/>
          <w:kern w:val="2"/>
          <w:sz w:val="52"/>
          <w:szCs w:val="52"/>
          <w:shd w:fill="FFFFFF" w:val="clear"/>
        </w:rPr>
        <w:t>：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20"/>
        <w:gridCol w:w="229"/>
        <w:gridCol w:w="1191"/>
        <w:gridCol w:w="2420"/>
        <w:gridCol w:w="1720"/>
      </w:tblGrid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 xml:space="preserve">第四十七试场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卓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思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慎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伊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小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0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清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0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金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鑫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1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兰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1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1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1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晓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1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1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超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1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2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雨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2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紫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2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莎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2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2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凯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2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2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雪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2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2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清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7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烟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第四十八试场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慎学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琼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月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兰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跃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华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凤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楼泓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晓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淑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利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欢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昙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旭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程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 xml:space="preserve">第四十九试场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利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琪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雷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丹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庆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胜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秋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一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菲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陈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芳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建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艳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芳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银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航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江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丹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 xml:space="preserve">第五十试场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月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祝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田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垚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兰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琳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丽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焕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婷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柏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飘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雨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祖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婷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 xml:space="preserve">第五十一试场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婷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勤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丽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宁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雯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秋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钰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慎颖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剑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道场乡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霞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敏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旭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云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丽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园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云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婷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思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燕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 xml:space="preserve">第五十二试场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琳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垚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忠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铱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章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玉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丹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孟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永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婷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烨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璐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月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莘颖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淑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欣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陆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丽（身份证后四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 xml:space="preserve">第五十三试场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玲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小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艳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珊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巧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康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祺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淑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燕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旭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淼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早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芬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 xml:space="preserve">第五十四试场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一镔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安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琦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德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灿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叶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晓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淇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锫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凌毓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泽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梦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佳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方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一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 xml:space="preserve">第五十五试场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耀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心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凤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雪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丽（身份证后四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唯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妙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武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雅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桌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忠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佳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环渚龙泉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安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弘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 xml:space="preserve">第五十六试场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淑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星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宏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萍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韵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亚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海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懿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姗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付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智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国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孟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 xml:space="preserve">第五十七试场 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钧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园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慧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诊断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张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静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研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人民医院（吴兴区妇保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祖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织里镇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仁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荣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佳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中心卫生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朝阳爱山街道社区卫生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生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国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飞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琦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一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剑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远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贵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交通医院（湖州第六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兴区中西医结合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宋体;SimSu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6:00Z</dcterms:created>
  <dc:creator>HP Inc.</dc:creator>
  <dc:description/>
  <cp:keywords/>
  <dc:language>en-US</dc:language>
  <cp:lastModifiedBy>user</cp:lastModifiedBy>
  <cp:lastPrinted>2020-08-03T17:11:00Z</cp:lastPrinted>
  <dcterms:modified xsi:type="dcterms:W3CDTF">2020-08-04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