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充市高坪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胜观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工作需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劳动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管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将有关事宜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地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坪区胜观镇人力资源办公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招聘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本区常驻户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益性岗位所需的证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应岗位要求的身体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名办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7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方式：现场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7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7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地点：胜观镇党政办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7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74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时需持有本人有效身份证件（身份证、户口簿、学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、失业证）相关原件及复印件，同底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寸免冠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聘用及待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益性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每月基本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扣除社保后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单位全额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center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充市高坪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胜观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40" w:right="1306" w:gutter="0" w:header="0" w:top="1560" w:footer="0" w:bottom="1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运de江成芬</cp:lastModifiedBy>
  <cp:lastPrinted>2020-04-07T11:00:00Z</cp:lastPrinted>
  <dcterms:modified xsi:type="dcterms:W3CDTF">2020-08-03T03:3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