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769"/>
        <w:gridCol w:w="2363"/>
        <w:gridCol w:w="1040"/>
        <w:gridCol w:w="769"/>
        <w:gridCol w:w="769"/>
        <w:gridCol w:w="2363"/>
        <w:gridCol w:w="1040"/>
      </w:tblGrid>
      <w:tr>
        <w:trPr>
          <w:trHeight w:val="990" w:hRule="atLeast"/>
        </w:trPr>
        <w:tc>
          <w:tcPr>
            <w:tcW w:w="98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执业医师考试实践技能考试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、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13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类别通过人员名单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（以国家医学考试网公布为准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诗英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琴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碧英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  慧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天东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3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翠萍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四濒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  念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列英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小梅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英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思瑜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2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杰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2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文丽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小燕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毅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2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帆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智均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敏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瑶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2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川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汝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20130S02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婷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达勇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昌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  强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华彬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小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  燕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先奎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春花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中明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220216S0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  亮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2:00Z</dcterms:created>
  <dc:creator>王鸿</dc:creator>
  <dc:description/>
  <cp:keywords/>
  <dc:language>en-US</dc:language>
  <cp:lastModifiedBy>王鸿</cp:lastModifiedBy>
  <dcterms:modified xsi:type="dcterms:W3CDTF">2020-07-29T08:23:00Z</dcterms:modified>
  <cp:revision>1</cp:revision>
  <dc:subject/>
  <dc:title>附件2</dc:title>
</cp:coreProperties>
</file>