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永川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三季度公开（考核）招聘教育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07-21T07:16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