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楷体" w:hAnsi="楷体_GB2312;楷体" w:eastAsia="楷体_GB2312;楷体"/>
          <w:b/>
          <w:b/>
          <w:sz w:val="32"/>
          <w:szCs w:val="30"/>
        </w:rPr>
      </w:pPr>
      <w:bookmarkStart w:id="0" w:name="sub2530944_2"/>
      <w:bookmarkStart w:id="1" w:name="2"/>
      <w:bookmarkEnd w:id="0"/>
      <w:bookmarkEnd w:id="1"/>
      <w:r>
        <w:rPr>
          <w:rFonts w:ascii="楷体_GB2312;楷体" w:hAnsi="楷体_GB2312;楷体" w:eastAsia="楷体_GB2312;楷体"/>
          <w:b/>
          <w:sz w:val="32"/>
          <w:szCs w:val="30"/>
        </w:rPr>
        <w:t>第一部分 总则</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二部分 教育内容与要求</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健康</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目标</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身体健康，在集体生活中情绪安定、愉快；</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生活、卫生习惯良好，有基本的生活自理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知道必要的安全保健常识，学习保护自己；</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喜欢参加体育活动，动作协调、灵活。</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内容与要求</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建立良好的师生、同伴关系，让幼儿在集体生活中感到温暖，心情愉快，形成安全感、信赖感。</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教育幼儿爱清洁、讲卫生，注意保持个人和生活场所的整洁和卫生。</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密切结合幼儿的生活进行安全、营养和保健教育，提高幼儿的自我保护意识和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用幼儿感兴趣的方式发展基本动作，提高动作的协调性、灵活性。</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在体育活动中，培养幼儿坚强、勇敢、不怕困难的意志品质和主动、乐观、合作的态度。</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指导要点</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语言</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目标</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乐观与人交谈，讲话礼貌；</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注意倾听对方讲话，能理解日常用语；</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能清楚地说出自己想说的事；</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喜欢听故事、看图书；</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能听懂和会说普通话。</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内容与要求</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养成幼儿注意倾听的习惯，发展语言理解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培养幼儿对生活中常见的简单标记和文字符号的兴趣。</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利用图书、绘画和其他多种方式，引发幼儿对书籍、阅读和书写的兴趣，培养前阅读和前书写技能。</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指导要点</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社会</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目标</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能主动地参与各项活动，有自信心；</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乐意与人交往，学习互助、合作和分享，有同情心；</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理解并遵守日常生活中基本的社会行为规则；</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能努力做好力所能及的事，不怕困难，有初步的责任感；</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爱父母长辈、老师和同伴，爱集体、爱家乡、爱祖国。</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内容与要求</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为每个幼儿提供表现自己长处和获得成功的机会，增强其自尊心和自信心。</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教育幼儿爱护玩具和其他物品，爱护公物和公共环境。</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指导要点</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科学</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对周围的事物、现象感兴趣，有好奇心和求知欲；</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能运用各种感官，动手动脑，探究问题；</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能用适当的方式表达、交流探索的过程和结果；</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能从生活和游戏中感受事物的数量关系并体验到数学的重要和有趣；</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爱护动植物，关心周围环境，亲近大自然，珍惜自然资源，有初步的环保意识。</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内容与要求</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引导幼儿对身边常见事物和现象的特点、变化规律产生兴趣和探究的欲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提供丰富的可操作的材料，为每个幼儿都能运用多种感官、多种方式进行探索提供活动的条件。</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指导要点</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幼儿的科学教育是科学启蒙教育，重在激发幼儿的认识兴趣和探究欲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要尽量创造条件让幼儿实际参加探究活动，使他们感受科学探究的过程和方法，体验发现的乐趣。</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科学教育应密切联系幼儿的实际生活进行，利用身边的事物与现象作为科学探索的对象。</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艺术</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目标</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能初步感受并喜爱环境、生活和艺术中的美；</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喜欢参加艺术活动，并能大胆地表现自己的情感和体验；</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能用自己喜欢的方式进行艺术表现活动。</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内容与要求</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在支持、鼓励幼儿积极参加各种艺术活动并大胆表现的同时，帮助他们提高表现的技能和能力。</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指导幼儿利用身边的物品或废旧材料制作玩具、手工艺品等来美化自已的生活或开展其他活动。</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为幼儿创设展示自己作品的条件，引导幼儿相互交流、相互欣赏、共同提高。</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指导要点</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三部分  组织与实施</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幼儿园的教育活动，是教师以多种形式有目的、有计划地引导幼儿生动、活泼、主动活动的教育过程。</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教育活动内容的选择应遵照本《纲要》第二部分的有关条款进行，同时体现以下原则：</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既适合幼儿的现有水平，又有一定的挑战性。</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既符合幼儿的现实需要，又有利于其长远发展。</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既贴近幼儿的生活来选择幼儿感兴趣的事物和问题，又有助于拓展幼儿的经验和视野。</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七、教育活动的组织形式应根据需要合理安排，因时、因地、因内容、因材料灵活地运用。</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八、环境是重要的教育资源，应通过环境的创设和利用，有效地促进幼儿的发展。</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幼儿同伴群体及幼儿园教师集体是宝贵的教育资源，应充分发挥这一资源的作用。</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九、科学、合理地安排和组织一日生活。</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尽量减少不必要的集体行动和过渡环节，减少和消除消极等待现象。</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建立良好的常规，避免不必要的管理行为，逐步引导幼儿学习自我管理。</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教师应成为幼儿学习活动的支持者、合作者、引导者。</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善于发现幼儿感兴趣的事物、游戏和偶发事件中所隐含的教育价值，把握时机，积极引导。</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一、幼儿园教育要与</w:t>
      </w:r>
      <w:r>
        <w:rPr>
          <w:rFonts w:eastAsia="仿宋_GB2312;仿宋" w:ascii="仿宋_GB2312;仿宋" w:hAnsi="仿宋_GB2312;仿宋"/>
          <w:sz w:val="32"/>
          <w:szCs w:val="30"/>
        </w:rPr>
        <w:t>0</w:t>
      </w: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岁儿童的保育教育以及小学教育相互衔接。</w:t>
      </w:r>
    </w:p>
    <w:p>
      <w:pPr>
        <w:pStyle w:val="Normal"/>
        <w:spacing w:lineRule="atLeast" w:line="400"/>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四部分 教育评价</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评价应自然地伴随着整个教育过程进行。综合采用观察、谈话、作品分析等多种方法。</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七、教育工作评价宜重点考察以下方面：</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教育计划和教育活动的目标是否建立在了解本班幼儿现状的基础上。</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教育的内容、方式、策略、环境条件是否能调动幼儿学习的积极性。</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教育过程是否能为幼儿提供有益的学习经验，并符合其发展需要。</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教育内容、要求能否兼顾群体需要和个体差异，使每个幼儿都能得到发展，都有成功感。</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教师的指导是否有利于幼儿主动、有效地学习。</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八、对幼儿发展状况的评估，要注意：</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明确评价的目的是了解幼儿的发展需要，以便提供更加适宜的帮助和指导。</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仿宋" w:hAnsi="仿宋_GB2312;仿宋" w:eastAsia="仿宋_GB2312;仿宋"/>
          <w:sz w:val="32"/>
          <w:szCs w:val="30"/>
        </w:rPr>
        <w:t>（五）以发展的眼光看待幼儿，既要了解现有水平，更要关注其发展的速度、特点和倾向等。</w:t>
      </w:r>
      <w:r>
        <w:rPr>
          <w:rFonts w:ascii="仿宋_GB2312;仿宋" w:hAnsi="仿宋_GB2312;仿宋" w:cs="宋体" w:eastAsia="仿宋_GB2312;仿宋"/>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阳光的味道</cp:lastModifiedBy>
  <cp:lastPrinted>2014-08-17T17:53:00Z</cp:lastPrinted>
  <dcterms:modified xsi:type="dcterms:W3CDTF">2020-07-25T01:05:37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