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  <w:lang w:eastAsia="zh-CN"/>
        </w:rPr>
        <w:t>弋江区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就业见习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  <w:lang w:eastAsia="zh-CN"/>
        </w:rPr>
        <w:t>申请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表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  年   月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03"/>
        <w:gridCol w:w="975"/>
        <w:gridCol w:w="724"/>
        <w:gridCol w:w="1286"/>
        <w:gridCol w:w="308"/>
        <w:gridCol w:w="463"/>
        <w:gridCol w:w="677"/>
        <w:gridCol w:w="1162"/>
      </w:tblGrid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从大学填写）</w:t>
            </w:r>
          </w:p>
        </w:tc>
      </w:tr>
      <w:tr>
        <w:trPr>
          <w:trHeight w:val="167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类型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请在□打√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皖籍或在皖就学的未就业高校毕业生</w:t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离校两年内未就业高校毕业生</w:t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-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岁失业青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申请人签名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见习基地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区人社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pacing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1:00Z</dcterms:created>
  <dc:creator>Administrator</dc:creator>
  <dc:description/>
  <dc:language>en-US</dc:language>
  <cp:lastModifiedBy>周懋菲</cp:lastModifiedBy>
  <cp:lastPrinted>2020-07-24T08:58:00Z</cp:lastPrinted>
  <dcterms:modified xsi:type="dcterms:W3CDTF">2020-07-24T06:53:50Z</dcterms:modified>
  <cp:revision>6</cp:revision>
  <dc:subject/>
  <dc:title>2019年弋江区编外聘用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