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水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选调县外吉水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卫生专技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4"/>
        <w:gridCol w:w="916"/>
        <w:gridCol w:w="605"/>
        <w:gridCol w:w="312"/>
        <w:gridCol w:w="475"/>
        <w:gridCol w:w="76"/>
        <w:gridCol w:w="466"/>
        <w:gridCol w:w="330"/>
        <w:gridCol w:w="1396"/>
        <w:gridCol w:w="820"/>
        <w:gridCol w:w="1100"/>
        <w:gridCol w:w="528"/>
      </w:tblGrid>
      <w:tr>
        <w:trPr>
          <w:trHeight w:val="71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已熟知调动对职称的影响，自愿报名及承担相关后果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7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合格或优秀等次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没有发现违纪违法行为，没有发现违反计划生育政策，所在岗位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同志所在单位属县（市、区）直单位且地处城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乡镇单位人员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nobody</cp:lastModifiedBy>
  <cp:lastPrinted>2020-07-23T11:01:00Z</cp:lastPrinted>
  <dcterms:modified xsi:type="dcterms:W3CDTF">2020-07-23T05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