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南海民声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服务热线应聘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登记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325"/>
        <w:gridCol w:w="1148"/>
        <w:gridCol w:w="53"/>
        <w:gridCol w:w="816"/>
        <w:gridCol w:w="571"/>
        <w:gridCol w:w="1261"/>
        <w:gridCol w:w="1106"/>
        <w:gridCol w:w="255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2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28" w:hRule="atLeast"/>
          <w:cantSplit w:val="true"/>
        </w:trPr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粘贴处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部学籍验证报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粘贴处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39:00Z</dcterms:created>
  <dc:creator>oxy</dc:creator>
  <dc:description/>
  <dc:language>en-US</dc:language>
  <cp:lastModifiedBy>zwqiao</cp:lastModifiedBy>
  <dcterms:modified xsi:type="dcterms:W3CDTF">2019-02-27T03:1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