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142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仙女湖区招聘党建宣传员岗位信息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6"/>
        <w:gridCol w:w="591"/>
        <w:gridCol w:w="876"/>
        <w:gridCol w:w="3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河下社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联合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河下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昌坊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礼泉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带元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礼珠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木村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平川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上巢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划江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白梅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浒溪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皇华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花园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观巢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洋田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茂山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白湄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社头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江口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上汾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</w:t>
            </w:r>
            <w:r>
              <w:rPr>
                <w:rFonts w:ascii="宋体;SimSun" w:hAnsi="宋体;SimSun" w:cs="MS Mincho;ＭＳ 明朝"/>
                <w:sz w:val="32"/>
                <w:szCs w:val="32"/>
              </w:rPr>
              <w:t>垱头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杨家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河下镇龙伏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洋潭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欧里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共青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小县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京桥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新甫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南布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堎背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汉泉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哲村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巢镇上沂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洲上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龙山乡黄田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里镇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龙山乡仰江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凤凰湾办事处东坑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龙山乡城上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凤凰湾办事处易家桥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龙山乡后元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凤凰湾办事处欧山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龙山乡塔前分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仰天岗办事处天工社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龙山乡塔下分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仰天岗办事处港背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龙山乡昌梅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仰天岗办事处湖陂管理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钤阳办事处白田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仰天岗办事处孝头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钤阳办事处昌田村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仰天岗办事处应星管理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Administrator</dc:creator>
  <dc:description/>
  <cp:keywords/>
  <dc:language>en-US</dc:language>
  <cp:lastModifiedBy>刘东明</cp:lastModifiedBy>
  <dcterms:modified xsi:type="dcterms:W3CDTF">2020-07-21T02:47:00Z</dcterms:modified>
  <cp:revision>10</cp:revision>
  <dc:subject/>
  <dc:title/>
</cp:coreProperties>
</file>