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color w:val="000000"/>
          <w:spacing w:val="-6"/>
          <w:kern w:val="0"/>
          <w:sz w:val="32"/>
          <w:szCs w:val="32"/>
        </w:rPr>
      </w:pPr>
      <w:r>
        <w:rPr>
          <w:rFonts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eastAsia="黑体"/>
          <w:color w:val="000000"/>
          <w:spacing w:val="-6"/>
          <w:kern w:val="0"/>
          <w:sz w:val="32"/>
          <w:szCs w:val="32"/>
        </w:rPr>
      </w:pPr>
      <w:r>
        <w:rPr>
          <w:rFonts w:eastAsia="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spacing w:val="-6"/>
          <w:kern w:val="0"/>
          <w:sz w:val="44"/>
          <w:szCs w:val="44"/>
        </w:rPr>
        <w:t>年选聘两新组织党建工作组织员职位需求表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6"/>
        <w:gridCol w:w="2920"/>
        <w:gridCol w:w="1142"/>
      </w:tblGrid>
      <w:tr>
        <w:trPr>
          <w:tblHeader w:val="true"/>
          <w:trHeight w:val="57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自治区本级两新组织党建工作组织员职位需求</w:t>
            </w:r>
          </w:p>
        </w:tc>
      </w:tr>
      <w:tr>
        <w:trPr>
          <w:tblHeader w:val="true"/>
          <w:trHeight w:val="7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机关党的建设研究会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党委区直机关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区直机关文化艺术联合会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基层组织建设指导部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党的建设研究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党员教育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工业和信息化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工业和信息化</w:t>
            </w: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外国语学院党委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党委教育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学院党委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科技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科技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律师行业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人才服务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力资源社会保障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住房城乡建设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住房城乡建设</w:t>
            </w: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农牧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农业农村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6"/>
        <w:gridCol w:w="2920"/>
        <w:gridCol w:w="1142"/>
      </w:tblGrid>
      <w:tr>
        <w:trPr>
          <w:tblHeader w:val="true"/>
          <w:trHeight w:val="7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商务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商务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文化和旅游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文化和旅游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卫生健康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卫生健康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个体私营企业协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市场监管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金融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自治区地方金融监管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科协科技社团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科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文联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文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社科联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社科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法学研究行业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治区法学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pacing w:val="-4"/>
                <w:kern w:val="0"/>
                <w:sz w:val="28"/>
                <w:szCs w:val="28"/>
              </w:rPr>
              <w:t>凭祥综合保税区</w:t>
            </w:r>
            <w:r>
              <w:rPr>
                <w:rFonts w:eastAsia="仿宋_GB2312"/>
                <w:bCs/>
                <w:color w:val="000000"/>
                <w:spacing w:val="-4"/>
                <w:kern w:val="0"/>
                <w:sz w:val="28"/>
                <w:szCs w:val="28"/>
              </w:rPr>
              <w:t>企业综合党总支部（筹建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8"/>
                <w:kern w:val="0"/>
                <w:sz w:val="28"/>
                <w:szCs w:val="28"/>
              </w:rPr>
              <w:t>凭祥综合保税区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东兴试验区企业联合党支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东兴试验区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自治区本级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59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3"/>
        <w:gridCol w:w="1904"/>
        <w:gridCol w:w="4849"/>
        <w:gridCol w:w="1142"/>
      </w:tblGrid>
      <w:tr>
        <w:trPr>
          <w:tblHeader w:val="true"/>
          <w:trHeight w:val="49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各设区市两新组织党建工作组织员职位需求</w:t>
            </w:r>
          </w:p>
        </w:tc>
      </w:tr>
      <w:tr>
        <w:trPr>
          <w:tblHeader w:val="true"/>
          <w:trHeight w:val="7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名称（含市本级和部分开发区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82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机关党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民办教育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民办职业培训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建筑业联合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民办医疗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高新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交通运输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驻邕异地商会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工商业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南宁市互联网行业党委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横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金花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横县社会组织综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横县电商党群服务中心（横县电商协会党支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横县民办学校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pacing w:val="8"/>
          <w:sz w:val="24"/>
        </w:rPr>
      </w:pPr>
      <w:r>
        <w:rPr>
          <w:rFonts w:eastAsia="仿宋_GB2312"/>
          <w:color w:val="000000"/>
          <w:spacing w:val="8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3"/>
        <w:gridCol w:w="1904"/>
        <w:gridCol w:w="4849"/>
        <w:gridCol w:w="1142"/>
      </w:tblGrid>
      <w:tr>
        <w:trPr>
          <w:tblHeader w:val="true"/>
          <w:trHeight w:val="7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名称（含市本级和部分开发区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横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六景工业园区两新组织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阳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阳黎塘工管委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阳县市场监督管理局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阳县工商联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阳县经信局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阳县住建局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林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林县象山工业园区非公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林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林南华糖业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林县扶贫产业协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山县旅游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马山县苏博工业园区非公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山南华糖业有限责任公司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山县白山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隆安华侨管理区党工委两新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隆安县社会组织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兴宁区民办医疗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兴宁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兴宁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蓝集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机电设备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华南城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振合供应链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泉港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河城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莫丽英爱心驿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秀区伶俐工业园区综合党委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梦之岛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原天际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健国际公馆党群服务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青岛啤酒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乡塘区安吉华尔街工谷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工业器材城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邕宁区社会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邕宁新兴产业园区非公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南铝业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广西瓯文医疗科技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华控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南宁市柳螺香餐饮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学中学教育科技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北投升龙进出口贸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宝宝大数据产业发展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鸣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鸣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鸣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武鸣区红岭新兴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武鸣区标营渡头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武鸣区建设灵水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武鸣区和平解放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盟科技园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南宁综合保税区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超大运输集团有限责任公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申能达智能技术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高新区武鸣产业园区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广告产业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创客城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燎旺车灯股份有限公司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科技企业孵化基地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民办学校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皇氏集团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瑞声科技（南宁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东呈酒店管理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广西松宇企业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维威制药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百会药业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漓源粮油饲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盟经济技术开发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盟经济技术开发区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科天水性科技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铭基投资有限公司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青年工业园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非公医疗行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体育行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柳州市工业和信息化行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柳州市文学艺术界联合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系统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社科联社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</w:t>
            </w:r>
            <w:r>
              <w:rPr>
                <w:rFonts w:eastAsia="仿宋_GB2312"/>
                <w:color w:val="000000"/>
                <w:sz w:val="28"/>
                <w:szCs w:val="28"/>
              </w:rPr>
              <w:t>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文化广电和旅游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工商业联合会所属商协会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</w:t>
            </w:r>
            <w:r>
              <w:rPr>
                <w:rFonts w:eastAsia="仿宋_GB2312"/>
                <w:color w:val="000000"/>
                <w:sz w:val="28"/>
                <w:szCs w:val="28"/>
              </w:rPr>
              <w:t>马山工业集中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群服务驿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工业园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非公企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工业区六塘片区党群服务驿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社会组织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工业区沙埔片区党群服务驿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鹿寨工业园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鹿寨经开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金源木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鹿寨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香杉生态工业园区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县粤桂扶贫协作产业园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县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双龙沟旅游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三江县清花锦绣文化传承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云雍古建筑工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三江县三月三乡耶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江县民兴茶叶专业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江县东竹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江县侗芯网络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富仕云商产业园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默默善行志愿者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北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北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湖南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北区物业服务管理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中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女企业家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温州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四川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中区互联网企业联合党总支</w:t>
            </w:r>
            <w:r>
              <w:rPr>
                <w:rFonts w:eastAsia="仿宋_GB2312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中区物业行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容美发行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鱼峰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鱼峰区民办教育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鱼峰区民办医疗行业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鱼峰区工业园区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鱼峰区商圈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南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华柳汽车销售服务有限公司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小红帽教育投资咨询有限公司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东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东新区人才交流中心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高新区新业态企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东新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粤桂黔产业合作园广西缔之美物业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东新区汽车城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高新区汽车城及零部件企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部生态新区（阳和工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区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阳和工业新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龙杰汽车配件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广西（柳州）人力资源服务产业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两新组织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社会组织党组织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经济技术开发区管理委员会园区企业综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广陆数字测控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桂康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金山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州县两新组织党建工作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州县工业园区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安县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安县律师行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安县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朔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朔县排筏从业者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朔县民宿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灌阳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灌阳春润生态旅游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康乐人粉业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灌阳县陈工选矿机械制造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灌阳县电子商务行业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胜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胜县民办教育机构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胜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县中峰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乐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乐县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乐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乐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荔浦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荔浦市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荔浦市高新技术产业园博创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荔浦市衣架行业协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恭城瑶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恭城瑶族自治县劲华汽车贸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桂林恭城三源农业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恭城县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柳牧业集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达控股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广汇工业园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象山区两新组织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百货大楼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机床电器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鼎昊物业服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吉福思罗汉果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愚自乐园艺术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广西非公有制经济组织和社会组织党务工作者协会梧州市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互联网行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注册会计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旅游行业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民营医疗机构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社科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循环经济产业园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不锈钢制品产业园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商贸物流园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临港经济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苍梧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苍梧县石桥镇东安诗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苍梧县京南镇太平村发宝专业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六堡镇黑石山茶厂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联志玩具礼品（苍梧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岑溪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岑溪市工业园区企业（综合）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岑溪市民办教育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岑溪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藤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直属机关工委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藤北片区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藤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工业集中区党工委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蒙娜丽莎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欧神诺陶瓷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蒙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蒙山县工业集中区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蒙山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万秀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梧州市康明农业发展中心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万秀区教育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长洲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神冠豪都商圈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长洲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龙圩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超大金晖运输集团有限公司龙圩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圩区苍海新区楼宇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梧州兔兔优品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圩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圩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湖国际商业城商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市工商联商协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浦县白沙镇建丰制衣厂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浦县庞文武贸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浦县卫生保健食品厂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浦县青年企业家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浦县月饼小镇特色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市裕宏房地产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浦县洪森木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润水泥（合浦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良基物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源生商贸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联友建设工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北海黑珍珠海洋生物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北海市中安房地产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市富丽华大酒店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越亚天赐良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北海禧丰现代农业发展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市银海区平阳镇向海驿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市侨港镇自来水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铁山港（临海）工业园区党总支</w:t>
            </w:r>
            <w:r>
              <w:rPr>
                <w:rFonts w:eastAsia="仿宋_GB2312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福达农产品冷链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北海国发海洋生物产业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惠科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三诺数字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海忽米网络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银河天成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防城港经济技术开发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防城港市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小镇门户第一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防城港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防城港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防城港市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思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思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兴市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兴市红缨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昌鑫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润水泥（防城港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华业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城港市爱立方爱童敬老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钦州泰禾运输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钦州力顺机械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华南建设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广西钦州海博出租汽车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英华国际职业学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文实中学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央民族大学附属中学钦州国际学校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第二中学附属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社科联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市浙商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灵山县天御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灵山县锦泉生态旅游发展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灵山县陆屋镇农创园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灵山县联昌木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灵山县泰晴玩具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正久投资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灵山县博鸿颐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公润律师事务所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浦北经济开发区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北县泉水工业园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北县寨圩工业园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北县电子商务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北县桂合丝绸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北双语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浦北县湘桂糖业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钦南区丰园小区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海湾护理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咸亨房地产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北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钦州市钦北区企业家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华建材（广西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钦州高新技术产业开发区园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贵港市党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党务工作者协会贵港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互联网行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民办学校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贵港市建设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西江航运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民营医疗机构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市文化广电体育和旅游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广西贵港市高新技术开发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桂平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桂平市木乐镇服装工业集中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桂平市创业创新孵化基地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桂平市民办学校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桂平市社会组织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工业园区企业（综合）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红色双创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工商联商会（协会）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港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国家生态工业示范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国家生态工业示范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冠凡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华隆超市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贵港建设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港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贵港钢铁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泰运输集团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西江化工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亿上国际汽车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万达广场商圈党支部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悦广场商圈党支部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塘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塘区教育系统民办学校党总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贵港甘化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塘区卫健系统社会组织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塘区民政部门社会组织党总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塘区新材料科技园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玉林市两新组织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玉林市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研究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玉林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玉林市民办教育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交通运输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旺峰机械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泽威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大参林连锁药店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流市圭江明珠房地产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三环企业集团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流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北流日用陶瓷工业园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北贸农牧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流市凯迪绿色能源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广西天美物业管理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容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容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容县经济开发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容县宽华城商圈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川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川县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陆洲机械制造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川海龙福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川县建筑和房地产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广西广投干制农业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白县宝中宝商贸集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白县青年企业家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白县家居文化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白县竹木草工艺品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白县海上王仁济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博白县三滩镇恒涛生态农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博白县富恒建材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业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兴业县大平山健康食品产业园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业县石南片区两新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新材料产业园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春茂农牧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玉林市广东温氏家禽有限公司党总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利而安化工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玉州区两新组织党群活动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港商圈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玉林市电大职业学校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州区两新组织党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参皇养殖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嘉德机械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玉林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正菱汽车配件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本草堂中药饮片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建环环境检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州区互联网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博制造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区新桥镇博雅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桥镇两新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广西玉林市龙泉水产养殖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玉林清川工业园区服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彩田园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东新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玉林经济开发区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中农富玉国际农业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百色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百色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百色市异地商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驰程汽车运输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广西百色东信化工有限责任公司党支部（园区企业党支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百色皓海科技有限公司党支部（园区企业党支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利百矿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爱尔眼科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万宁投资集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市建通工程咨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百色丰林人造板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综合工业区非公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办学校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营医疗机构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东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东石化工业园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东南华一糖厂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东锦江产业园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田东农派三叔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工程职业学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果和泰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平铝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果第三高级中学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广西东德实业集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德保鑫隆锰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保县乐善义工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西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西市阳光爱心志愿者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西世邦农商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靖西万生隆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西市电子商务楼宇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坡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坡同益新丝绸科技实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坡县边境贸易企业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坡县丽红贸易商行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云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云县正道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云县凌春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业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业县林旺金矿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业县高野刺梨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业县新化镇乐碧园茶叶专业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业县花坪镇庄房猕猴桃种植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田林县潞城瑶族乡旺吉工业园区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林县民办幼儿园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隆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隆林各族自治县法律服务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桂宝工程监理咨询有限公司百色隆林分公司党支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隆林盛业混凝土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林县蜂业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林县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州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州市物业服务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州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州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州天润科技孵化器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达纸业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八步商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贺州汇业会计师事务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州市广厦建设集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州市光明眼科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山印象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山县城南社区如意购物中心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山县长乐闽航商务酒店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贺州市钟山工业园区非公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富川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富川百家福购物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富川小阳印刷包装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富川富通运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华泰药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昭平县运德运输汽车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区小微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广西超威鑫锋能源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市三和食品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市生富冶炼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宜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池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宜州工业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池市宜州区女企业家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河池市刘三姐文化旅游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五鸿建设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河池市宜州区供水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罗城仫佬族自治县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河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南丹工业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河池南方有色集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广西正鑫实业集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三谋文化旅游投资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峨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峨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峨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兰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兰汉科电子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东兰花神丝绸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马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马和泰长寿产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马蓝色纽带公民互助合作联合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巴马原种香猪农牧实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广西巴马寿乡旅游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瑶族自治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凤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润达制药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凤山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凤山县个私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安临港工业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安瑶族自治县律师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化县汽车专业市场红和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济民制药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红水河旅游发展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来宾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来宾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来宾市律师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兴宾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兴宾区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广西双蚁药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来宾市兴宾区电子商务产业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广西双建工程咨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来宾市兴宾区新阳文武学校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广西汇宾钙业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来宾市中汇大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象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象州县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象州县太粮米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象州县社会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象州县工业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象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象州县互联网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武宣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武宣县工业园区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武宣县互联网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武宣县莲花昆仑天然气利用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武宣小红帽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武宣鸿达物业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忻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忻城县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忻城县城关镇两新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忻城县互联网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忻城县金嗓子药业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金秀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金秀县社会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金秀县工业园区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金秀县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合山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合山市祥星制糖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合山市岭南镇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合山贵能能源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市工业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广西湘桂华糖制糖集团来宾湘桂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广西蓝天航空职业学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教育行业社会组织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卫生计生行业社会组织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律师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泰崇左产业园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运德汽车运输集团有限公司扶绥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扶绥县盛唐矿物材料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华星玻璃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广拓新能源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信大锰矿业有限责任公司大新锰矿分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新振锰业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新县城区流动党员管理服务中心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等瑞兴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等县市场监督管理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等县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州糖厂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州霞秀糖厂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州南华纸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龙州北部湾现代农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明县湖南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明东亚糖业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明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运德汽车运输集团凭祥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凭祥市卫健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凭祥青山中密度纤维板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凭祥市东华投资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红木家具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凭祥市广西金贝集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湘桂循环经济产业园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东亚糖业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驮卢东亚糖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大置业投资有限公司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红狮水泥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设区市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30</w:t>
            </w:r>
          </w:p>
        </w:tc>
      </w:tr>
      <w:tr>
        <w:trPr>
          <w:trHeight w:val="624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全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56</w:t>
            </w:r>
          </w:p>
        </w:tc>
      </w:tr>
    </w:tbl>
    <w:p>
      <w:pPr>
        <w:pStyle w:val="Normal"/>
        <w:tabs>
          <w:tab w:val="clear" w:pos="420"/>
          <w:tab w:val="left" w:pos="4050" w:leader="none"/>
        </w:tabs>
        <w:spacing w:lineRule="exact" w:line="590"/>
        <w:ind w:firstLine="672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4"/>
        <w:rPr>
          <w:rFonts w:eastAsia="方正小标宋简体"/>
          <w:color w:val="000000"/>
          <w:spacing w:val="8"/>
          <w:kern w:val="0"/>
          <w:sz w:val="44"/>
          <w:szCs w:val="44"/>
        </w:rPr>
      </w:pPr>
      <w:r>
        <w:rPr>
          <w:rFonts w:eastAsia="方正小标宋简体"/>
          <w:color w:val="000000"/>
          <w:spacing w:val="8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1531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1">
    <w:name w:val="纯文本 Char"/>
    <w:basedOn w:val="Style14"/>
    <w:qFormat/>
    <w:rPr>
      <w:rFonts w:ascii="宋体" w:hAnsi="宋体" w:cs="Sylfaen"/>
      <w:kern w:val="2"/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Sylfae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kern w:val="0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Courier New"/>
      <w:sz w:val="36"/>
      <w:szCs w:val="3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9:00Z</dcterms:created>
  <dc:creator>WwW.YlmF.CoM</dc:creator>
  <dc:description/>
  <dc:language>en-US</dc:language>
  <cp:lastModifiedBy>zzb</cp:lastModifiedBy>
  <cp:lastPrinted>2019-05-04T16:28:00Z</cp:lastPrinted>
  <dcterms:modified xsi:type="dcterms:W3CDTF">2020-07-17T09:19:04Z</dcterms:modified>
  <cp:revision>2</cp:revision>
  <dc:subject/>
  <dc:title>关于城市社区党建工作组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