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spacing w:val="-6"/>
          <w:kern w:val="0"/>
          <w:sz w:val="44"/>
          <w:szCs w:val="44"/>
        </w:rPr>
        <w:t>年选聘城市社区党建工作组织员职位需求表</w:t>
      </w:r>
    </w:p>
    <w:p>
      <w:pPr>
        <w:pStyle w:val="Normal"/>
        <w:spacing w:lineRule="exact" w:line="620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3969"/>
        <w:gridCol w:w="1701"/>
      </w:tblGrid>
      <w:tr>
        <w:trPr>
          <w:tblHeader w:val="true"/>
          <w:trHeight w:val="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区（市、县）、开发园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街道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阳街道华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阳街道运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阳街道中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阳街道人民北一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阳街道秀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生街道人民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生街道兴宁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生街道长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堽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生街道燕子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东街道邕武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东街道五村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塘镇平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塘镇热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塘镇三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塘镇里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塘镇四塘煤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镇江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园街道淡村路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园街道亭子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园街道英华桥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园街道荣和新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园街道菠萝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园街道石柱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园街道福建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二桥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二桥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五一中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新锦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凤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沙井街道华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沙井街道清川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塘镇军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伶俐镇玲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阳镇新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圩镇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竹街道民生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竹街道民主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竹街道建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街道天桃商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街道桃源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街道河堤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街道荔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政街道方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政街道长虹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凤翔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百花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丹凤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枫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屯里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厢竹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银杉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月湾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吉祥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湖街道高坡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大板三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凤岭南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铜鼓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桂花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青环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会展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紫荆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平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头街道大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仙葫开发区盘古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仙葫开发区龙祥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仙葫开发区江湾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乡塘街道火炬路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乡塘街道科园大道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乡塘街道瑞士花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湖街道明秀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湖街道唐山路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湖街道衡阳东路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阳街道南铁北二区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吉街道吉秀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强街道龙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阳街道万力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阳街道永和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阳街道新秀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埠街道石埠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陵镇金城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陵镇那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坛洛镇金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红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那元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龙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龙茂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永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江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灵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蒲庙镇新坡湖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三叠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金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阳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五象岭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锦绣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前进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景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玉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银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沙田街道银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洞街道坡洋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良庆镇五象湖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良庆镇蟠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圩街道心圩江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圩街道创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圩街道梧桐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洪街道金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洪街道银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洪街道友谊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洪街道国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洪街道沛鸿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洪街道洪胜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凯街道凤江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凯街道星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盟经开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心区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侨城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（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解放街道东麟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儒街道雅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儒街道富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长街道凤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锦绣街道颐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锦绣街道锦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跃进街道宏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（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中街道五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中街道龙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园街道东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街道青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潭中街道文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潭中街道西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街道文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街道清华坊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兰街道华展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兰街道春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沿江街道桂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沿江街道王座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驾鹤街道天湖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箭盘山街道东化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箭盘山街道屏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里亭街道燎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里亭街道羊角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南街道红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鹅山街道林溪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街道中山花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站街道天鹅湖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州市（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站街道红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站街道太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石街道八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山街道锦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山街道万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环街道和谐家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潭西街道十一冶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潭西街道潭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堡镇建都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堡镇城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堡镇柳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堡镇柳西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堡镇宏发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堡镇祥和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堡镇兴柳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堡镇金盛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雒容镇龙象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和工业新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和街道新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和街道春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（</w:t>
            </w:r>
            <w:r>
              <w:rPr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镇福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镇三元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镇山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镇桂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桂镇致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象山街道西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象山街道文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象山街道文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象山街道虹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象山街道安家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门街道翠竹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门街道银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门街道雉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门街道甘棠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门街道新竹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门街道天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门街道金竹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溪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猴山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龙泉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银海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瓦窑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平山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林市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将军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凯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净瓶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力创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迎宾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山街道迎宾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君街道桃花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君街道中隐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山街道阳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叠彩街道九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叠彩街道芦笛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门街道凤集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江街道理工大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江街道穿山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七星街道五里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漓东街道建干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穿山街道融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良丰街道良丰农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良丰街道雁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梧州市（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花洲街道城厢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花洲街道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梧州市（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花洲街道竹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花洲街道甘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花洲街道百花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花洲街道育才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昌街道义洲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昌街道龙井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昌街道思湖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昌街道明都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昌街道永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宁街道樟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宁街道北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宁街道富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宁街道孝坊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宁街道兴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南街道南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南街道塘源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桂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角嘴街道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角嘴街道新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角嘴街道大学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兴街道龙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梧州市（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兴街道上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民街道莲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民街道东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民街道富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民街道富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民街道傍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塘街道丰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塘街道金叶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塘街道幸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塘街道恒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塘街道龙山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龙街道兴宁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龙街道毅德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岭街道福兴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岭街道三祺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龙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龙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凤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广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苍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龙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梧州市（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城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工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圩镇宜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市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街街道南珠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街街道北部湾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街街道茶亭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街街道公园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街街道塘仔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街街道广场东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街街道新安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街街道幸福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街街道西藏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街街道广场西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街街道云南南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角街道独树根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角街道独树根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角街道昆明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角街道新营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德街道沙脚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德街道岭底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德街道吉林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海市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驿马街道西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驿马街道湖海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滩镇大墩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侨港镇侨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阳镇三合口农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成镇星星农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康镇滨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城港市（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昌街道竹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昌街道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昌街道火车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昌街道东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营街道木头滩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河街道镇夏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河街道三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河街道珠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州市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海街道三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江街道环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江街道文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江街道西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城街道解放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城街道北河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城街道塘头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州市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峰街道新隆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峰街道江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峰街道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东街道大沙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田街道大井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田街道皇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子材街道北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子材街道沙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子材街道永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鸿亭街道小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平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山镇城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山镇浔州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山镇桂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山镇凤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山镇莲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寻旺乡江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寻旺乡桥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街道朝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街道大将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街道附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街道西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港市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南街道阳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渡街道大乙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港北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城街道小江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城街道八一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港城街道棉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港城街道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八塘街道八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八塘街道新陆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桥圩镇桥圩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塘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塘街道荷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（</w:t>
            </w:r>
            <w:r>
              <w:rPr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陵城街道龙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陵城街道新芝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南街道永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南街道新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南街道碧桂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南街道精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南街道贵仁堂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清湖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大风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城街道东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城街道大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林市（</w:t>
            </w:r>
            <w:r>
              <w:rPr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城街道清湾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城街道胜利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西街道庆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西街道新团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山街道名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山街道旺瑶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仁东镇大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镇新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镇下枥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镇福东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镇福绵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镇福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镇洋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绵镇福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茂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新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鹿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鹿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鹿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沙井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山电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车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林镇湘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市（</w:t>
            </w:r>
            <w:r>
              <w:rPr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城街道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城街道太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城街道利元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城街道东合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景街道莲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景街道石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景街道大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景街道大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州镇兴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州镇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州镇常安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州镇河东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州镇五指山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州镇丽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果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那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雷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城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朝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龙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江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城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头镇如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百色市（</w:t>
            </w:r>
            <w:r>
              <w:rPr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靖镇新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靖镇新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靖镇城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靖镇康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八步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街道爱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点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湾街道西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湾街道文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池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街道新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街道水洞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街道桥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街道城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街道民族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街道拉友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街道东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城江街道西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宾市（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古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平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沙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维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政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宾市（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祥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裕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迎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翠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福鑫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滨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北街道磨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华街道新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华街道来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街道缤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街道长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街道爱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街道长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街道瑞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街道新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街道金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街道镇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街道镇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街道公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街道柳来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街道水落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东街道中南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左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平街道中山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平街道壶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城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新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中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街道沿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景林街道友谊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景林街道丽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景林街道龙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4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1531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2">
    <w:name w:val="纯文本 Char"/>
    <w:basedOn w:val="Style14"/>
    <w:qFormat/>
    <w:rPr>
      <w:rFonts w:ascii="宋体" w:hAnsi="宋体" w:cs="Sylfaen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Sylfaen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kern w:val="0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" w:cs="Courier New"/>
      <w:sz w:val="36"/>
      <w:szCs w:val="3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9:00Z</dcterms:created>
  <dc:creator>WwW.YlmF.CoM</dc:creator>
  <dc:description/>
  <dc:language>en-US</dc:language>
  <cp:lastModifiedBy>zzb</cp:lastModifiedBy>
  <cp:lastPrinted>2019-05-04T16:28:00Z</cp:lastPrinted>
  <dcterms:modified xsi:type="dcterms:W3CDTF">2020-07-17T09:17:29Z</dcterms:modified>
  <cp:revision>2</cp:revision>
  <dc:subject/>
  <dc:title>关于城市社区党建工作组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