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20"/>
        <w:gridCol w:w="2880"/>
        <w:gridCol w:w="720"/>
        <w:gridCol w:w="3060"/>
        <w:gridCol w:w="900"/>
        <w:gridCol w:w="720"/>
        <w:gridCol w:w="3338"/>
      </w:tblGrid>
      <w:tr>
        <w:trPr>
          <w:trHeight w:val="590" w:hRule="atLeast"/>
        </w:trPr>
        <w:tc>
          <w:tcPr>
            <w:tcW w:w="146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农业科学院烟草研究所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公开招聘工作人员岗位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批）</w:t>
            </w:r>
          </w:p>
        </w:tc>
      </w:tr>
      <w:tr>
        <w:trPr>
          <w:trHeight w:val="71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4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功能成分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成生物学研究人员（一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植物功能成分代谢相关基因功能和调控机理研究；功能成分的植物和微生物生物反应器开发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、微生物学、分子遗传学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功能成分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成生物学研究人员（二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然产物化学的生物合成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然产物化学、生物技术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农业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废弃物研究与综合应用研究人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用微生物、海藻、农业废弃物等资源，开展微生物肥料的研究与产品开发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肥料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农业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逆境生态环境研究与改良研究人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滩涂与滨海盐碱地生态修复与综合利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壤生态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6:00Z</dcterms:created>
  <dc:creator>张文丽</dc:creator>
  <dc:description/>
  <cp:keywords/>
  <dc:language>en-US</dc:language>
  <cp:lastModifiedBy>null</cp:lastModifiedBy>
  <cp:lastPrinted>2018-09-18T08:52:00Z</cp:lastPrinted>
  <dcterms:modified xsi:type="dcterms:W3CDTF">2020-07-17T06:52:00Z</dcterms:modified>
  <cp:revision>309</cp:revision>
  <dc:subject/>
  <dc:title>附件1：</dc:title>
</cp:coreProperties>
</file>