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仿宋_GB2312" w:hAnsi="仿宋_GB2312" w:eastAsia="Times New Roman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Times New Roman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;FZXiaoBiaoSong-B05S" w:hAnsi="方正小标宋_GBK;FZXiaoBiaoSong-B05S" w:eastAsia="方正小标宋_GBK;FZXiaoBiaoSong-B05S" w:cs="Times New Roman"/>
          <w:color w:val="000000"/>
          <w:kern w:val="0"/>
          <w:sz w:val="44"/>
          <w:szCs w:val="44"/>
        </w:rPr>
      </w:pPr>
      <w:r>
        <w:rPr>
          <w:rFonts w:ascii="方正小标宋_GBK;FZXiaoBiaoSong-B05S" w:hAnsi="方正小标宋_GBK;FZXiaoBiaoSong-B05S" w:cs="Times New Roman" w:eastAsia="方正小标宋_GBK;FZXiaoBiaoSong-B05S"/>
          <w:color w:val="000000"/>
          <w:kern w:val="0"/>
          <w:sz w:val="44"/>
          <w:szCs w:val="44"/>
        </w:rPr>
        <w:t>桐庐县妇联公开招聘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11"/>
        <w:gridCol w:w="92"/>
        <w:gridCol w:w="1176"/>
        <w:gridCol w:w="2098"/>
      </w:tblGrid>
      <w:tr>
        <w:trPr>
          <w:trHeight w:val="32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</w:rPr>
              <w:t>照片</w:t>
            </w:r>
          </w:p>
        </w:tc>
      </w:tr>
      <w:tr>
        <w:trPr>
          <w:trHeight w:val="328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方正仿宋_GBK;FZXiaoBiaoSong-B05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方正仿宋_GBK;FZXiaoBiaoSong-B05S" w:hAnsi="方正仿宋_GBK;FZXiaoBiaoSong-B05S" w:eastAsia="方正仿宋_GBK;FZXiaoBiaoSong-B05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方正仿宋_GBK;FZXiaoBiaoSong-B05S" w:hAnsi="方正仿宋_GBK;FZXiaoBiaoSong-B05S" w:eastAsia="方正仿宋_GBK;FZXiaoBiaoSong-B05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Times New Roman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仿宋_GBK;FZXiaoBiaoSong-B05S" w:hAnsi="方正仿宋_GBK;FZXiaoBiaoSong-B05S" w:eastAsia="方正仿宋_GBK;FZXiaoBiaoSong-B05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FZXiaoBiaoSong-B05S" w:cs="方正仿宋_GBK;FZXiaoBiaoSong-B05S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_GBK;FZXiaoBiaoSong-B05S" w:cs="方正仿宋_GBK;FZXiaoBiaoSong-B05S" w:ascii="方正仿宋_GBK;FZXiaoBiaoSong-B05S" w:hAnsi="方正仿宋_GBK;FZXiaoBiaoSong-B05S"/>
                <w:color w:val="000000"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FZXiaoBiaoSong-B05S" w:hAnsi="方正仿宋_GBK;FZXiaoBiaoSong-B05S" w:cs="方正仿宋_GBK;FZXiaoBiaoSong-B05S" w:eastAsia="方正仿宋_GBK;FZXiaoBiaoSong-B05S"/>
                <w:color w:val="000000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FZXiaoBiaoSong-B05S"/>
    <w:charset w:val="86"/>
    <w:family w:val="script"/>
    <w:pitch w:val="default"/>
  </w:font>
  <w:font w:name="方正仿宋_GBK">
    <w:altName w:val="FZXiaoBiaoSong-B05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ang;FZLanTingHeiS-UL-GB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41:00Z</dcterms:created>
  <dc:creator>Administrator</dc:creator>
  <dc:description/>
  <cp:keywords/>
  <dc:language>en-US</dc:language>
  <cp:lastModifiedBy>FtpDown</cp:lastModifiedBy>
  <dcterms:modified xsi:type="dcterms:W3CDTF">2020-07-16T03:41:00Z</dcterms:modified>
  <cp:revision>3</cp:revision>
  <dc:subject/>
  <dc:title>桐庐县妇联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