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堂镇社区卫生服务中心公开招聘医务人员职位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281305</wp:posOffset>
                </wp:positionV>
                <wp:extent cx="8384540" cy="372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545"/>
                              <w:gridCol w:w="1215"/>
                              <w:gridCol w:w="3031"/>
                              <w:gridCol w:w="2415"/>
                              <w:gridCol w:w="1575"/>
                              <w:gridCol w:w="23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b/>
                                      <w:bCs/>
                                      <w:color w:val="35353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b/>
                                      <w:bCs/>
                                      <w:color w:val="353535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Arial Unicode MS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b/>
                                      <w:bCs/>
                                      <w:color w:val="353535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职称要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5353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53535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业范围“全科医学”或“内科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公卫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放射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初级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医学影像（放射）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学历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中级职称以上资格人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超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初级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医学影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超）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学历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中级职称以上资格人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口腔医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初级（师）及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口腔医学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中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初级（士）以上职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  <w:t>医学检验专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53535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293.4pt;mso-wrap-distance-left:9pt;mso-wrap-distance-right:9pt;mso-wrap-distance-top:0pt;mso-wrap-distance-bottom:0pt;margin-top:22.1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545"/>
                        <w:gridCol w:w="1215"/>
                        <w:gridCol w:w="3031"/>
                        <w:gridCol w:w="2415"/>
                        <w:gridCol w:w="1575"/>
                        <w:gridCol w:w="23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b/>
                                <w:bCs/>
                                <w:color w:val="35353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b/>
                                <w:bCs/>
                                <w:color w:val="353535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Arial Unicode MS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b/>
                                <w:bCs/>
                                <w:color w:val="353535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职称要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535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53535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临床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执业范围“全科医学”或“内科”。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公卫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放射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、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初级（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医学影像（放射）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学历为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中级职称以上资格人员优先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超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、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初级（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医学影像（</w:t>
                            </w: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超）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学历为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中级职称以上资格人员优先。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口腔医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初级（师）及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口腔医学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中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初级（士）以上职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检验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  <w:t>医学检验专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53535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3:53Z</dcterms:created>
  <dc:creator>Administrator</dc:creator>
  <dc:description/>
  <dc:language>en-US</dc:language>
  <cp:lastModifiedBy>妍囡妈咪</cp:lastModifiedBy>
  <dcterms:modified xsi:type="dcterms:W3CDTF">2020-07-15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