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如皋市本土大学生村干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归雁计划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报名表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镇（区、街道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填报日期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89"/>
        <w:gridCol w:w="720"/>
        <w:gridCol w:w="134"/>
        <w:gridCol w:w="756"/>
        <w:gridCol w:w="651"/>
        <w:gridCol w:w="873"/>
        <w:gridCol w:w="1143"/>
        <w:gridCol w:w="954"/>
        <w:gridCol w:w="1288"/>
      </w:tblGrid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10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地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（区、街道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（社区）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专业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等线;方正粗黑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等线;方正粗黑宋简体" w:cs="Times New Roman"/>
                <w:kern w:val="0"/>
                <w:sz w:val="18"/>
                <w:szCs w:val="18"/>
              </w:rPr>
            </w:pPr>
            <w:r>
              <w:rPr>
                <w:rFonts w:eastAsia="等线;方正粗黑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left="9" w:right="9" w:hanging="0"/>
              <w:jc w:val="center"/>
              <w:rPr>
                <w:rFonts w:ascii="Times New Roman" w:hAnsi="Times New Roman" w:eastAsia="等线;方正粗黑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所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荣誉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承诺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" w:hanging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" w:right="9" w:firstLine="5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spacing w:lineRule="exact" w:line="400"/>
              <w:ind w:left="9" w:right="9" w:firstLine="5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spacing w:lineRule="exact" w:line="400"/>
              <w:ind w:left="9" w:right="9" w:firstLine="5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（区、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9" w:right="9" w:hanging="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9" w:right="9" w:firstLine="11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市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right="9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9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" w:right="9"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9" w:right="9" w:hanging="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9" w:right="9" w:firstLine="11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0:00Z</dcterms:created>
  <dc:creator>lenovo</dc:creator>
  <dc:description/>
  <dc:language>en-US</dc:language>
  <cp:lastModifiedBy>204</cp:lastModifiedBy>
  <cp:lastPrinted>2020-07-13T10:22:00Z</cp:lastPrinted>
  <dcterms:modified xsi:type="dcterms:W3CDTF">2020-07-1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