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right="-1016"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铁岭市高校毕业生“三支一扶”招募考试</w:t>
      </w:r>
    </w:p>
    <w:p>
      <w:pPr>
        <w:pStyle w:val="Normal"/>
        <w:ind w:right="616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准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考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证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188"/>
        <w:gridCol w:w="2258"/>
        <w:gridCol w:w="2095"/>
      </w:tblGrid>
      <w:tr>
        <w:trPr>
          <w:trHeight w:val="6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地点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辽宁工程职业学院（铁岭技师学院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辽宁省铁岭市新城区鸭绿江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）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场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位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时间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上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:00-11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86" w:hanging="5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考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生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须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知</w:t>
            </w:r>
          </w:p>
          <w:p>
            <w:pPr>
              <w:pStyle w:val="Normal"/>
              <w:snapToGrid w:val="false"/>
              <w:spacing w:lineRule="exact" w:line="20" w:before="0" w:after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生必须携带准考证、身份证，《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辽宁省“三支一扶”计划报名登记表》（由网上报名系统自动生成）方可进入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生自备橡皮、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B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铅笔、黑色字迹的钢笔、签字笔或圆珠笔。</w:t>
            </w:r>
          </w:p>
          <w:p>
            <w:pPr>
              <w:pStyle w:val="Normal"/>
              <w:snapToGrid w:val="false"/>
              <w:spacing w:before="0" w:after="0"/>
              <w:ind w:left="-440" w:right="-132" w:first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严禁将移动电话、电子记事本、计算器等电子设备带至座位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试前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钟可进入考场；考试开始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钟后，不得入场；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试期间，不得提前交卷、退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严禁将答题卡、题本、试卷、草稿纸等带出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生必须遵守考试规则，若有作弊行为，将被取消考试资格，并按有关规定予以处理。</w:t>
            </w:r>
          </w:p>
          <w:p>
            <w:pPr>
              <w:pStyle w:val="Normal"/>
              <w:snapToGrid w:val="false"/>
              <w:spacing w:lineRule="exact" w:line="100"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7:00Z</dcterms:created>
  <dc:creator>Administrator</dc:creator>
  <dc:description/>
  <cp:keywords/>
  <dc:language>en-US</dc:language>
  <cp:lastModifiedBy>Administrator</cp:lastModifiedBy>
  <cp:lastPrinted>2020-06-30T09:24:00Z</cp:lastPrinted>
  <dcterms:modified xsi:type="dcterms:W3CDTF">2020-06-30T01:28:00Z</dcterms:modified>
  <cp:revision>5</cp:revision>
  <dc:subject/>
  <dc:title/>
</cp:coreProperties>
</file>