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深圳市大鹏新区区属公办中小学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月面向毕业生公开招聘教师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未取得教师资格报考人员承诺书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院校及专业），现报名参加深圳市大鹏新区区属公办中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面向毕业生公开招聘教师考试。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现暂时未能提供所报考岗位（岗位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岗位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相应层次的教师资格证。本人承诺，如获聘用，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试用期满之前取得相应层次教师资格证，如到期未取得，将自愿解除聘用合同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         （手写签名）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0:00Z</dcterms:created>
  <dc:creator>袁红艳 </dc:creator>
  <dc:description/>
  <cp:keywords/>
  <dc:language>en-US</dc:language>
  <cp:lastModifiedBy>袁红艳 </cp:lastModifiedBy>
  <dcterms:modified xsi:type="dcterms:W3CDTF">2020-06-09T10:00:00Z</dcterms:modified>
  <cp:revision>4</cp:revision>
  <dc:subject/>
  <dc:title/>
</cp:coreProperties>
</file>