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0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郴州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技师学院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公开招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教师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郴州技师学院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教师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张雯</cp:lastModifiedBy>
  <cp:lastPrinted>2020-07-07T15:04:00Z</cp:lastPrinted>
  <dcterms:modified xsi:type="dcterms:W3CDTF">2020-07-07T07:04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