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0" w:type="dxa"/>
        <w:jc w:val="left"/>
        <w:tblInd w:w="-6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573"/>
        <w:gridCol w:w="717"/>
        <w:gridCol w:w="1290"/>
        <w:gridCol w:w="510"/>
        <w:gridCol w:w="570"/>
        <w:gridCol w:w="510"/>
        <w:gridCol w:w="1020"/>
        <w:gridCol w:w="1215"/>
        <w:gridCol w:w="1875"/>
        <w:gridCol w:w="5055"/>
        <w:gridCol w:w="765"/>
        <w:gridCol w:w="735"/>
      </w:tblGrid>
      <w:tr>
        <w:trPr>
          <w:trHeight w:val="285" w:hRule="atLeast"/>
        </w:trPr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1533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0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湘潭市民政局直属医疗卫生事业单位（湘潭市第六人民医院）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公开招聘专业技术人员计划与岗位表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(C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类岗位，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面向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高校毕业生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单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试卷类别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  类别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年龄要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学历学位要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（学位）所对应的专业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和说明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民政局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师（一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住院医师规范化培训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备执业医师资格证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定最低服务年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师（二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住院医师规范化培训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备执业医师资格证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定最低服务年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（三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内科学、外科学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住院医师规范化培训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备执业医师资格证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定最低服务年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5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（四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内科学、外科学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住院医师规范化培训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备执业医师资格证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定最低服务年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9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师（二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临床基础、中医内科学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住院医师规范化培训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备执业医师资格证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定最低服务年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技师（四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技师（五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士（三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Ｃ类岗位面向高校毕业生招考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1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25:00Z</dcterms:created>
  <dc:creator>MC SYSTEM</dc:creator>
  <dc:description/>
  <dc:language>en-US</dc:language>
  <cp:lastModifiedBy>蝶蛹X</cp:lastModifiedBy>
  <cp:lastPrinted>2020-07-03T11:27:00Z</cp:lastPrinted>
  <dcterms:modified xsi:type="dcterms:W3CDTF">2020-07-06T10:07:53Z</dcterms:modified>
  <cp:revision>2</cp:revision>
  <dc:subject/>
  <dc:title>2015年湘潭市卫生系统公开招聘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