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7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945"/>
        <w:gridCol w:w="1158"/>
        <w:gridCol w:w="1497"/>
        <w:gridCol w:w="453"/>
        <w:gridCol w:w="399"/>
        <w:gridCol w:w="465"/>
        <w:gridCol w:w="1185"/>
        <w:gridCol w:w="733"/>
        <w:gridCol w:w="1440"/>
        <w:gridCol w:w="5403"/>
        <w:gridCol w:w="765"/>
        <w:gridCol w:w="578"/>
      </w:tblGrid>
      <w:tr>
        <w:trPr>
          <w:trHeight w:val="285" w:hRule="atLeast"/>
        </w:trPr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563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湘潭市民政局直属医疗卫生事业单位（湘潭市第六人民医院）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招聘专业技术人员计划与岗位表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A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类岗位，面向社会招考）</w:t>
            </w:r>
          </w:p>
        </w:tc>
      </w:tr>
      <w:tr>
        <w:trPr>
          <w:trHeight w:val="4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试卷类别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类别</w:t>
            </w:r>
          </w:p>
        </w:tc>
      </w:tr>
      <w:tr>
        <w:trPr>
          <w:trHeight w:val="5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所对应的专业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民政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执业医师资格证且完成临床规范化培训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级职称或者硕士研究生学历者年龄可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临床医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执业医师资格证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内科或者外科工作经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（一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医内科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执业医师资格证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工作经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一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康复治疗师资格证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工作经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中级职称者年龄可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二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工作经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一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护师资格证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工作经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二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湖南民政医疗养老服务援鄂先锋队湘潭队队员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会计专业中级职称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财务工作经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5:00Z</dcterms:created>
  <dc:creator>MC SYSTEM</dc:creator>
  <dc:description/>
  <dc:language>en-US</dc:language>
  <cp:lastModifiedBy>蝶蛹X</cp:lastModifiedBy>
  <cp:lastPrinted>2019-03-05T16:34:00Z</cp:lastPrinted>
  <dcterms:modified xsi:type="dcterms:W3CDTF">2020-07-06T09:48:18Z</dcterms:modified>
  <cp:revision>2</cp:revision>
  <dc:subject/>
  <dc:title>2015年湘潭市卫生系统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