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84"/>
        <w:gridCol w:w="1416"/>
        <w:gridCol w:w="1392"/>
        <w:gridCol w:w="2616"/>
        <w:gridCol w:w="1308"/>
        <w:gridCol w:w="1416"/>
        <w:gridCol w:w="3071"/>
      </w:tblGrid>
      <w:tr>
        <w:trPr>
          <w:trHeight w:val="605" w:hRule="atLeast"/>
        </w:trPr>
        <w:tc>
          <w:tcPr>
            <w:tcW w:w="1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</w:rPr>
              <w:t>永嘉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建设投资集团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</w:rPr>
              <w:t>有限公司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公开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派遣制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工程技术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</w:rPr>
              <w:t>岗位一览表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岗位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岗位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聘用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龄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专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其他条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薪</w:t>
            </w:r>
          </w:p>
        </w:tc>
      </w:tr>
      <w:tr>
        <w:trPr>
          <w:trHeight w:val="17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交通工程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高级工程师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965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日以后出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eastAsia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专科及以上学历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eastAsia="zh-CN"/>
              </w:rPr>
              <w:t>；交通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工程相关专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eastAsia="zh-CN"/>
              </w:rPr>
              <w:t>交通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工程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相关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专业高级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具有工程项目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eastAsia="zh-CN"/>
              </w:rPr>
              <w:t>施工或现场管理经验；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及以上相关工作经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年以内（包括单位和个人部分的五险一金）</w:t>
            </w:r>
          </w:p>
        </w:tc>
      </w:tr>
      <w:tr>
        <w:trPr>
          <w:trHeight w:val="18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交通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工程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工程师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975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日以后出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eastAsia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专科及以上学历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交通工程相关专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交通工程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相关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专业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具有工程项目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eastAsia="zh-CN"/>
              </w:rPr>
              <w:t>施工或现场管理经验；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以上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相关工作经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年以内（包括单位和个人部分的五险一金）</w:t>
            </w:r>
          </w:p>
        </w:tc>
      </w:tr>
      <w:tr>
        <w:trPr>
          <w:trHeight w:val="16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市政、园林专业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助理工程师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975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日以后出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仿宋_GB2312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专科及以上学历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市政、园林相关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市政或园林相关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专业助理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具有工程项目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eastAsia="zh-CN"/>
              </w:rPr>
              <w:t>施工或现场管理经验；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以上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相关工作经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年以内（包括单位和个人部分的五险一金）</w:t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5:00Z</dcterms:created>
  <dc:creator>Administrator</dc:creator>
  <dc:description/>
  <dc:language>en-US</dc:language>
  <cp:lastModifiedBy>Administrator</cp:lastModifiedBy>
  <dcterms:modified xsi:type="dcterms:W3CDTF">2020-07-06T02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