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市轨道交通集团有限公司地产开发分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刘倍群</cp:lastModifiedBy>
  <cp:lastPrinted>2011-05-12T09:16:00Z</cp:lastPrinted>
  <dcterms:modified xsi:type="dcterms:W3CDTF">2019-04-07T06:25:36Z</dcterms:modified>
  <cp:revision>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