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280"/>
        <w:jc w:val="left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center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山东省电子健康通行码申领使用、查询疫情风险等级等有关问题的说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接触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1-676051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1-123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可使用“国务院客户端”微信小程序点击“疫情风险查询”，或在微信小程序中搜索“疫情风险等级查询”，或登陆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http://bmfw.www.gov.cn/yqfxdjcx/index.html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市、区（市）疾控部门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岛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56610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南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262657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北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281795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李沧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789640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崂山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6671132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阳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786806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西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616311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胶州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721255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即墨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852519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度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832943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莱西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2-88499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322B25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07:09Z</dcterms:created>
  <dc:creator>Administrator</dc:creator>
  <dc:description/>
  <dc:language>en-US</dc:language>
  <cp:lastModifiedBy>Administrator</cp:lastModifiedBy>
  <dcterms:modified xsi:type="dcterms:W3CDTF">2020-06-28T1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