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海南省农业科学院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公开招聘农业环境与土壤研究所所长、科研管理处副处长岗位任职条件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bCs/>
          <w:color w:val="000000"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14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260"/>
        <w:gridCol w:w="1823"/>
        <w:gridCol w:w="2857"/>
        <w:gridCol w:w="5160"/>
      </w:tblGrid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具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具备学科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背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具备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资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环境与土壤研究所所长（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类相关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自然科学研究系列高级专业技术资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，具有正处级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副处级岗位工作经历，或担任相关专业正高级专技职务或担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副高级专技职务，具有一定的科研管理工作经历。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研管理处副处长（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硕士研究生及以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类和管理类相关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自然科学研究系列或管理类高级专业技术资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，具有副处级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正科级岗位工作经历；具有科技管理工作经历者优先考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2:00Z</dcterms:created>
  <dc:creator>lenovo</dc:creator>
  <dc:description/>
  <cp:keywords/>
  <dc:language>en-US</dc:language>
  <cp:lastModifiedBy>许慧贤</cp:lastModifiedBy>
  <cp:lastPrinted>2020-06-28T16:09:00Z</cp:lastPrinted>
  <dcterms:modified xsi:type="dcterms:W3CDTF">2020-06-29T01:18:00Z</dcterms:modified>
  <cp:revision>5</cp:revision>
  <dc:subject/>
  <dc:title>                          琼农院函〔2020〕21号</dc:title>
</cp:coreProperties>
</file>